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5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/95, caratulado "Cámara Federal de</w:t>
        <w:br/>
        <w:t>Apelaciones de Mar del Plata s/prórroga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18/19, teniendo en cuenta las particula-</w:t>
        <w:br/>
        <w:t>ridades del caso y en ejercicio de las facultades conferidas</w:t>
        <w:br/>
        <w:t>a este Tribunal por el art. 167 del Código Procesal Civil y</w:t>
        <w:br/>
        <w:t>Comercial de la 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cuarenta (40) días</w:t>
        <w:br/>
        <w:t>para dictar sentencia en las causas que se detallan a</w:t>
        <w:br/>
        <w:t>fs.18/18 vta.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