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31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 de febrero de 1997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17 de marzo hasta el 31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  <w:br/>
        <w:t>al escribiente (oficial notificador) de la Subdirección de</w:t>
        <w:br/>
        <w:t>Notificaciones para la Justicia Nacional, señor Mariano Cura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39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