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      EXPEDIENTE</w:t>
      </w:r>
      <w:r>
        <w:rPr>
          <w:sz w:val="20"/>
          <w:lang w:val="es-AR"/>
        </w:rPr>
        <w:t xml:space="preserve"> N° 5718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  <w:lang w:val="es-AR"/>
        </w:rPr>
        <w:t xml:space="preserve"> 3/89                    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 xml:space="preserve">                                                                     </w:t>
      </w:r>
      <w:r>
        <w:rPr>
          <w:sz w:val="20"/>
          <w:lang w:val="es-AR"/>
        </w:rPr>
        <w:t>A.43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 de enero</w:t>
      </w:r>
      <w:r>
        <w:rPr>
          <w:sz w:val="20"/>
          <w:lang w:val="es-AR"/>
        </w:rPr>
        <w:t xml:space="preserve"> de</w:t>
      </w:r>
      <w:r>
        <w:rPr>
          <w:sz w:val="20"/>
          <w:lang w:val="es-ES_tradnl"/>
        </w:rPr>
        <w:t xml:space="preserve">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que se tramita la renovación del contrato de loca-</w:t>
        <w:br/>
        <w:t>ción del inmueble de la calle Viamonte N° 1709 de esta</w:t>
        <w:br/>
        <w:t>Capital, sede de diversas Defensorías del fuero Criminal</w:t>
        <w:br/>
        <w:t>y Correccion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conformidad con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sta Corte Suprema mediante Resolución N° 949 de fe-</w:t>
        <w:br/>
        <w:t>cha 28 de septiembre ppdo. (Confr. fs. 14), la señora</w:t>
        <w:br/>
        <w:t>Directora General de la Subsecretaría de Administración,</w:t>
        <w:br/>
        <w:t>C.P.N. Estela M. C. Basso ha celebrado, "ad-referendum"</w:t>
        <w:br/>
        <w:t>el correspondiente contrato de locación del citado edifi-</w:t>
        <w:br/>
        <w:t>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probar en todas sus partes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rato de locación -cuyo original obra a fs. 21 de las</w:t>
        <w:br/>
        <w:t>presentes actuaciones- celebrado entre la señora Directo-</w:t>
        <w:br/>
        <w:t>ra General a cargo de la Subsecretaría de Administra-</w:t>
        <w:br/>
        <w:t>ción, C.P.N. Estela M. C. Basso y el señor Carlos Tor-</w:t>
        <w:br/>
        <w:t>cuato Bosch y la señorita Sarah Carlota Bosch, propieta-</w:t>
        <w:br/>
        <w:t>rios del inmueble de la calle Viamonte N° 1709 de esta</w:t>
        <w:br/>
        <w:t>Capital, por el término de tres (3) años a partir del 1°</w:t>
        <w:br/>
        <w:t>de diciembre de 1988 y sobre la base de un alquiler men-</w:t>
        <w:br/>
        <w:t>sual de AUSTRALES NUEVE MIL SETECIENTOS TREINTA Y SIETE</w:t>
        <w:br/>
        <w:t>CON OCHENTA Y CINCO CENTAVOS ($A 9.737,85), reajustable</w:t>
        <w:br/>
        <w:t>trimestralmente de acuerdo a la variación experimentada</w:t>
        <w:br/>
        <w:t>en los precios mayoristas -nivel general-, según los ín-</w:t>
        <w:br/>
        <w:t>dices proporcionados por el Instituto Nacional de Esta-</w:t>
        <w:br/>
        <w:t>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El gasto que demande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al artículo anterior deberá imputarse de la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9.867,50 A la Cuenta: "Alquileres" (1-05-002-1-12-</w:t>
        <w:br/>
        <w:t>1220-235) del Presupuesto General de Gastos para el Ejer-</w:t>
        <w:br/>
        <w:t>cicio Financiero del año 1988 {Artículo 13 de la Ley de</w:t>
        <w:br/>
        <w:t>Contabilidad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116.250,00 A la Cuenta: "Alquileres" (1-05-002-1-12-</w:t>
        <w:br/>
        <w:t>1220-235) del Presupuesto General de Gastos para el Ejer-</w:t>
        <w:br/>
        <w:t>cicio Financiero del año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a la Sub-</w:t>
        <w:br/>
        <w:t>secretaría de Administración, a sus efectos, previa inter-</w:t>
        <w:br/>
        <w:t>vención de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9</Words>
  <Characters>2331</Characters>
  <CharactersWithSpaces>197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1:00Z</dcterms:created>
  <dc:creator>Proyectos Especiales</dc:creator>
  <dc:description/>
  <dc:language>en-US</dc:language>
  <cp:lastModifiedBy/>
  <dcterms:modified xsi:type="dcterms:W3CDTF">2007-03-22T13:41:00Z</dcterms:modified>
  <cp:revision>3</cp:revision>
  <dc:subject/>
  <dc:title>RESOLUCIÓN                                           EXPEDIENTE N° 5718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