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7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 pro-</w:t>
        <w:br/>
        <w:t>secretario administrativo (oficial de justicia) de la Subdi-</w:t>
        <w:br/>
        <w:t>rección de Mandamientos para la Justicia Nacional de la Capi-</w:t>
        <w:br/>
        <w:t>tal Federal, señor Eduardo Elias Piola (Acordada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71|94/SSJ/PERSONAL/1997</w:t>
      </w:r>
      <w:r>
        <w:rPr>
          <w:rFonts w:ascii="Times New Roman" w:hAnsi="Times New Roman"/>
          <w:color w:val="auto"/>
          <w:sz w:val="20"/>
          <w:lang w:val="es-ES"/>
        </w:rPr>
        <w:t xml:space="preserve"> (</w:t>
      </w:r>
      <w:r>
        <w:rPr>
          <w:rFonts w:ascii="Times New Roman" w:hAnsi="Times New Roman"/>
          <w:color w:val="auto"/>
          <w:sz w:val="20"/>
          <w:lang w:val="es-ES_tradnl"/>
        </w:rPr>
        <w:t>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