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36/83 REF.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julio de 1984.-</w:t>
        <w:br/>
        <w:t>Visto el presente expediente N°355.981/84</w:t>
        <w:br/>
        <w:t>del Registro de la Subsecretaría de Administració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ual el Departamento de Compras solicita autoriza-</w:t>
        <w:br/>
        <w:t>ción para contratar directamente con la firma "Ascenso-</w:t>
        <w:br/>
        <w:t>res OTIS S.A.", poseedora de la exclusividad de la Ten</w:t>
        <w:br/>
        <w:t>ta de todos los repuestos y accesorios originales para</w:t>
        <w:br/>
        <w:t>la reparación, el servicio de mantenimiento y asisten-</w:t>
        <w:br/>
        <w:t>cia técnica integral durante el período comprendido en-</w:t>
        <w:br/>
        <w:t>tre los años 1984 y 1985 y teniendo en cuenta lo dispues-</w:t>
        <w:br/>
        <w:t>to por el artículo 56, inc.</w:t>
      </w:r>
      <w:r>
        <w:rPr>
          <w:sz w:val="20"/>
        </w:rPr>
        <w:t xml:space="preserve"> </w:t>
      </w:r>
      <w:r>
        <w:rPr>
          <w:sz w:val="20"/>
          <w:lang w:val="es-ES_tradnl"/>
        </w:rPr>
        <w:t>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g) de la Ley de</w:t>
        <w:br/>
        <w:t>Contabilidad y sus decretos reglamentari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a</w:t>
        <w:br/>
        <w:t>contratar directamente por el período comprendido entre</w:t>
        <w:br/>
        <w:t>1984 y 1985, la reparación, el servicio de mantenimien-</w:t>
        <w:br/>
        <w:t>to y asistencia técnica integral con la firma "Ascenso-</w:t>
        <w:br/>
        <w:t>res OTIS S.A.", conforme a su presupuesto de fs.45/47 y</w:t>
        <w:br/>
        <w:t>por la suma total de PESOS ARGENTINOS: CIENTO OCHENTA Y</w:t>
        <w:br/>
        <w:t>CINCO MIL SEISCIENTOS ($a.185.600,00)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.100.400,00 a la Cuenta "Honorarios y retri-</w:t>
        <w:br/>
        <w:t>buciones de Terceros" (1-05-002-</w:t>
        <w:br/>
        <w:t>-1-12-1220-230) del Presupuesto</w:t>
        <w:br/>
        <w:t>General de Gastos para el Ejerci-</w:t>
        <w:br/>
        <w:t>cio 198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. 85.200,00 a la Cuenta "Honorarios y retri-</w:t>
        <w:br/>
        <w:t>buciones a terceros" (1-05-002-</w:t>
        <w:br/>
        <w:t>-1-1220-230) del Presupuesto Ge-</w:t>
        <w:br/>
        <w:t>neral de Gastos para el Ejercicio</w:t>
        <w:br/>
        <w:t>Financiero 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Regístrese,  hágase saber y remítase al</w:t>
        <w:br/>
        <w:t>Departamento de Compras para su cumplimien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7</Characters>
  <CharactersWithSpaces>12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Nº 68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