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4/92          EXP. Nº 1248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. 17 de la ley 16.432, 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s siguientes supresio-</w:t>
        <w:br/>
        <w:t>nes y creaciones de cargos en la dotación de personal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de la Corte Suprema de Justicia de la Na-</w:t>
        <w:br/>
        <w:t>ción,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</w:t>
        <w:br/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Escribiente Auxiliar</w:t>
        <w:br/>
        <w:t>+ 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el gasto resultante de lo precedentemente</w:t>
        <w:br/>
        <w:t>dispuesto con cargo a la partida pertinente para el corriente</w:t>
        <w:br/>
        <w:t>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