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22/93        EXP.Nº75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Tribunal Oral en lo -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º 3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 -relator- 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</w:t>
        <w:br/>
        <w:t>925/93, al señor PABLO PALAZZI (D.N.I. Nº 21.586.348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