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0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 de la Capital Federal a</w:t>
        <w:br/>
        <w:t>cargo del doctor Víctor Sasson, en cargo creado por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40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LARISA ANDREA SASSON (D.N.I.</w:t>
        <w:br/>
        <w:t>N° 18.568.104 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