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397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7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adquisición de un inmueble para sede</w:t>
        <w:br/>
        <w:t>del Juzgado Federal de Primera Instancia de Junín (Pro-</w:t>
        <w:br/>
        <w:t>vincia de Buenos Aires) y Ministerio Público del asien-</w:t>
        <w:br/>
        <w:t>to, creados por ley 23.371;"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tal efecto, mediante resolu-</w:t>
        <w:br/>
        <w:t>ción n° 1214 de fecha 15 de diciembre de 1987, se autori-</w:t>
        <w:br/>
        <w:t>zó al Departamento de Compras a convocar la licitación</w:t>
        <w:br/>
        <w:t>pública pertinente (confr. fs. 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408 del 7 de</w:t>
        <w:br/>
        <w:t>abril ppdo., dicho acto fue declarado desierto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2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, ante la imperi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idad de lograr la más pronta habilitación de dicho</w:t>
        <w:br/>
        <w:t>tribunal, continuó con el análisis de las diversas alter-</w:t>
        <w:br/>
        <w:t>nativas inmobiliarias de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informes proporcio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profesionales comisionados para tal relevamiento</w:t>
        <w:br/>
        <w:t>y de la tasación especial realizada por el Tribunal de</w:t>
        <w:br/>
        <w:t>Tasaciones de la Nación agregada a fs. 360/361, resulta</w:t>
        <w:br/>
        <w:t>la conveniencia de concretar la compra del inmueble de</w:t>
        <w:br/>
        <w:t>la calle Alsina n° 76 de dicha ciudad, conforme a los</w:t>
        <w:br/>
        <w:t>términos de la oferta presentada por el propietario del</w:t>
        <w:br/>
        <w:t>citado edificio (Confr. fs. 352 y 37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la adquisición del edificio</w:t>
        <w:br/>
        <w:t>de la calle Alsina n° 76 de la ciudad de Junín (Provin-</w:t>
        <w:br/>
        <w:t>cia de Buenos Aires) de propiedad del señor Alberto</w:t>
        <w:br/>
        <w:t>Leopoldo Castellazi, por el importe total AUSTRALES CUA-</w:t>
        <w:br/>
        <w:t>TROCIENTOS MIL ($A 400.000.-) para sede del Juzgado Fede-</w:t>
        <w:br/>
        <w:t>ral de Primera Instancia y Ministerio Público del as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Facultar, asimismo, a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ora General de la mencionada Subsecretaría o a su</w:t>
        <w:br/>
        <w:t>reemplazante legal para que, en representación de esta</w:t>
        <w:br/>
        <w:t>Corte Suprema, suscriba el correspondiente boleto de</w:t>
        <w:br/>
        <w:t>compra-venta y la escritura traslativa de dominio por an-</w:t>
        <w:br/>
        <w:t>te la Escribanía General de Gobierno de la Nación, esta-</w:t>
        <w:br/>
        <w:t>bleciéndose en la misma que los gastos, tasas e impuestos</w:t>
        <w:br/>
        <w:t>estarán a cargo de la vendedora hasta la fecha de entrega</w:t>
        <w:br/>
        <w:t>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la suma consigna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unt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a la Cuenta Especial 510 "Infraestructura Judi-</w:t>
        <w:br/>
        <w:t>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Regístrese,  hágase  saber,  to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ediata intervención la Subdirección General de Servi-</w:t>
        <w:br/>
        <w:t>cios y Producción y el Departamento de Arquitectura a los</w:t>
        <w:br/>
        <w:t>fines pertinentes y remítase a la Subsecretaría de Admi-</w:t>
        <w:br/>
        <w:t>nistración a sus efectos, previa razón en el Registro de</w:t>
        <w:br/>
        <w:t>Inmuebles Judiciales.-</w:t>
        <w:br/>
        <w:t>b.m/ame 001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2</Characters>
  <CharactersWithSpaces>22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 EXPEDIENTE N°397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