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96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421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</w:t>
      </w:r>
      <w:r>
        <w:rPr>
          <w:rFonts w:ascii="Courier New" w:hAnsi="Courier New"/>
          <w:color w:val="auto"/>
          <w:sz w:val="20"/>
          <w:lang w:val="es-ES"/>
        </w:rPr>
        <w:t xml:space="preserve"> de abril </w:t>
      </w:r>
      <w:r>
        <w:rPr>
          <w:rFonts w:ascii="Courier New" w:hAnsi="Courier New"/>
          <w:color w:val="auto"/>
          <w:sz w:val="20"/>
          <w:lang w:val="es-ES_tradnl"/>
        </w:rPr>
        <w:t>de 1982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concédese la</w:t>
        <w:br/>
        <w:t>autorización solicitada por el Jefe de Departamento, se-</w:t>
        <w:br/>
        <w:t>ñora Ana María Agüero de Franco (art 8 inc.J) del Regla-</w:t>
        <w:br/>
        <w:t>mento para la Justicia Nacional, por no tratarse de acti-</w:t>
        <w:br/>
        <w:t>vidades profesionales relacionadas con las funciones p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ias del Poder Judici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