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 23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 97/9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9 días del mes de abril</w:t>
      </w:r>
      <w:r>
        <w:rPr>
          <w:sz w:val="20"/>
        </w:rPr>
        <w:t xml:space="preserve"> del año mil novecien-</w:t>
        <w:br/>
      </w:r>
      <w:r>
        <w:rPr>
          <w:sz w:val="20"/>
          <w:lang w:val="es-ES_tradnl"/>
        </w:rPr>
        <w:t>tos noventa y cuatro, reunidos en la Sala de Acuerdos del Tribunal, los</w:t>
        <w:br/>
        <w:t>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Que en virtud del aumento del número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embros del Tribunal, esta Corte Suprema mediante acordada 48/90</w:t>
        <w:br/>
        <w:t>modificó el punto 2o de la acordada 35/86 y dividió al país en nueve</w:t>
        <w:br/>
        <w:t>zonas a los efectos de las visita?? a realiza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 asunción en sus cargos de dos nue-</w:t>
        <w:br/>
        <w:t>vos miembros de esta Corte Suprema, así como la creación de nuevos</w:t>
        <w:br/>
        <w:t>tribunales federales, hace necesario adaptar las disposiciones de la</w:t>
        <w:br/>
        <w:t>acordada 35/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.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Modificar el punto 2o de la acordada 35/86</w:t>
        <w:br/>
        <w:t>del 9 de septiembre de 1986, el cual quedará redactado así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2o) A los efectos de las visitas a realizarse,</w:t>
        <w:br/>
        <w:t>se considerará dividido el país en las siguientes nueve zon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na 1:   Cámaras Federales de La Plata, Ma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ta y Bahía Blanca; Tribunales Orales en lo Criminal Federal de La</w:t>
        <w:br/>
        <w:t>Plata y Mar del Plata y Juzgados Federales de La Plata, Lomas de Zamo-</w:t>
        <w:br/>
        <w:t>ra , Azul, Mar del Plata, Dolores, Bahía Blanca, Junin y Santa Ro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na 2: Cámaras Federales de Mendoza y Rosa-</w:t>
        <w:br/>
        <w:t>rio; Tribunales Orales en lo Criminal Federal de Mendoza y Rosario y</w:t>
        <w:br/>
        <w:t>Juzgados Federales de Mendoza, San Rafael, San Juan y San Luis, San</w:t>
        <w:br/>
        <w:t>Nicolás, Rosario y Santa F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na 3: Cámara Federal de General Roca; Tribu-</w:t>
        <w:br/>
        <w:t>nales Orales en lo Criminal Federal de General Roca y Neuquén y Juzga-</w:t>
        <w:br/>
        <w:t>dos Federales de General Roca, Viedma, San Carlos de Bariloehe, Neu-</w:t>
        <w:br/>
        <w:t>quén y Zapa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na 4:  Cámaras Federales de Paraná y Posad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es Orales en lo Criminal Federal de Paraná y Posadas y Juzgados</w:t>
        <w:br/>
        <w:t>Federales de Paraná, Paso de los Libres, Concepción del Uruguay, Posa-</w:t>
        <w:br/>
        <w:t>das y Eldo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na 5: Cámara Federal de Resistencia y Juzga-</w:t>
        <w:br/>
        <w:t>dos Federales de Resistencia, Formosa y Corr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na   6:   Cámara  Federal   de   Córdoba;  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al en lo Criminal Federal de Córdoba y Juzgados Federales de Córdo-</w:t>
        <w:br/>
        <w:t>ba, Bell Ville, Río Cuarto y La Rioj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na 7: Cámara Federal de San Martín; Tribuna-</w:t>
        <w:br/>
        <w:t>les Orales en lo Criminal Federal de San Martín y Juzgados Federales de</w:t>
        <w:br/>
        <w:t>San Martíns  San Isidro, Morón y Merce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na 8:   Cámaras Federales de Tucumán y  Sal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es Orales en lo Criminal Federal de Tucumán y Salta y Juzgados</w:t>
        <w:br/>
        <w:t>Federales de Tucumán, Catamarca, Santiago del Estero,  Salta y Juju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na 9:   Cámara Federal de Comodoro Rivadav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Oral en lo Criminal Federal de Comodoro Rivadavia; Juzgados</w:t>
        <w:br/>
        <w:t>Federales de Comodoro Rivadavia, Rawson, Río Gallegos y de Tierra del</w:t>
        <w:br/>
        <w:t>Fuego y Juzgados de Ushuaía y Río Grand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istribuir el turno de visitas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na   1:   Dr.   Eduardo   Moliné   O'Connor;   2:   D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stavo Alberto Bossert; Zona 3: Dr. Guillermo A. F. López; Zona 4:</w:t>
        <w:br/>
        <w:t>Dr. Antonio Boggiano; Zona 5: Dr. Ricardo Levene (h.); Zona 6: Dr.</w:t>
        <w:br/>
        <w:t>Julio Salvador Nazareno; Zona 7: Dr. Carlos Santiago Fayt; Zona 8: Dr.</w:t>
        <w:br/>
        <w:t>Enrique Santiago Petracchi;  Zona 9: Dr. Augusto César Bellus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La distribución dispuesta en el punto ante-</w:t>
        <w:br/>
        <w:t>rior regirá hasta el mes de agosto de 1995, en que se procederá a</w:t>
        <w:br/>
        <w:t>efectuar una nueva con arreglo a lo dispuesto en el punto 3o de la acor-</w:t>
        <w:br/>
        <w:t>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/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 orde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comunícase y registrase en el libro correspondiente, por ante mí,</w:t>
        <w:br/>
        <w:t xml:space="preserve">que doy fe.-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4</Words>
  <Characters>3465</Characters>
  <CharactersWithSpaces>29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7:00Z</dcterms:created>
  <dc:creator>Proyectos Especiales</dc:creator>
  <dc:description/>
  <dc:language>en-US</dc:language>
  <cp:lastModifiedBy/>
  <dcterms:modified xsi:type="dcterms:W3CDTF">2007-03-22T10:17:00Z</dcterms:modified>
  <cp:revision>3</cp:revision>
  <dc:subject/>
  <dc:title>ACORDADA Nº 23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