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</w:t>
        <w:br/>
        <w:t>y hasta el 30 de noviembre de 1997- a los agentes cuyos nom-</w:t>
        <w:br/>
        <w:t>bres y categorías a continuación se detallan para desempeñar-</w:t>
        <w:br/>
        <w:t>se en el Juzgado Nacional de Primera Instancia en lo Comer-</w:t>
        <w:br/>
        <w:t>cial N° 23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                  TREBINO FIGUEROA, Rafael</w:t>
        <w:br/>
        <w:t>Prosecretario Administrativo    PEREYRA MORO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</w:t>
        <w:br/>
        <w:t>Auxiliar                                                                                                  ESQUERRO, María Vic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pre-</w:t>
        <w:br/>
        <w:t>sente ejercicio financiero conforme a las partidas autoriz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7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haberes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23</w:t>
      </w:r>
      <w:r>
        <w:rPr>
          <w:rFonts w:ascii="Times New Roman" w:hAnsi="Times New Roman"/>
          <w:color w:val="auto"/>
          <w:sz w:val="20"/>
          <w:lang w:val="es-ES"/>
        </w:rPr>
        <w:t>|93/SSJ/PE</w:t>
      </w:r>
      <w:r>
        <w:rPr>
          <w:rFonts w:ascii="Times New Roman" w:hAnsi="Times New Roman"/>
          <w:color w:val="auto"/>
          <w:sz w:val="20"/>
          <w:lang w:val="es-ES_tradnl"/>
        </w:rPr>
        <w:t>RSONAL/1997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