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056/7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-</w:t>
        <w:br/>
        <w:t>ja Nacional de Previsión para el Personal del Estado</w:t>
        <w:br/>
        <w:t>y Servidlos Públicos, acéptase la renuncia -con efec-</w:t>
        <w:br/>
        <w:t>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próximo- del</w:t>
        <w:br/>
        <w:t>Auxiliar Principal (Personal Administrativo y Técni-</w:t>
        <w:br/>
        <w:t>co) del Archivo de Actuaciones Judiciales y Notaria-</w:t>
        <w:br/>
        <w:t>les de la Capital Federal, señor Manuel Federido So-</w:t>
        <w:br/>
        <w:t>bred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