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271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7.177/96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01179/97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51/90 se exige,</w:t>
        <w:br/>
        <w:t>como requisito previo al pago de facturas, la certificación de su</w:t>
        <w:br/>
        <w:t>recepción definitiva otorgada por fun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certificación de la recepción</w:t>
        <w:br/>
        <w:t>definitiva deriva en el no pago de la factura, lo que a su vez</w:t>
        <w:br/>
        <w:t>origina la suspensión del servicio por parte del proveedor, con</w:t>
        <w:br/>
        <w:t>los consiguientes perjuicios para el normal desenvolvimiento</w:t>
        <w:br/>
        <w:t>de las tareas prop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motivo de la instauración del</w:t>
        <w:br/>
        <w:t>Régimen de Intendencias del Poder Judicial de la Nación</w:t>
        <w:br/>
        <w:t>aprobado por acordada N° 74/96, se han atribuido diversas</w:t>
        <w:br/>
        <w:t>funciones a sus titulares, a quienes se exige la posesión de</w:t>
        <w:br/>
        <w:t>título universitario afín a las tareas a desempeñ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consecuencia,   deben   ser 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s profesionales quienes tengan a su cargo el</w:t>
        <w:br/>
        <w:t>otorgamiento de la recepción definitiva y de suscribir la</w:t>
        <w:br/>
        <w:t>leyenda "provisión prestada de conformidad" a que se ref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º 151/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Que esa conformidad debe ser otorg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ndentes sin condicionamientos, a fin de posibilitar el</w:t>
        <w:br/>
        <w:t>pago en término de las fa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con posterioridad se advirtieran</w:t>
        <w:br/>
        <w:t>deficiencias en las prestaciones, deberán exigirse al contratista</w:t>
        <w:br/>
        <w:t>las adecuaciones o reparaciones necesarias para alcanzar el</w:t>
        <w:br/>
        <w:t>objetivo tenido en miras en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os distintos tribunales de</w:t>
        <w:br/>
        <w:t>superintendencia que deberán instruir a los intendentes del</w:t>
        <w:br/>
        <w:t>Poder Judicial de la Nación para que procedan en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da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os tribunales de</w:t>
        <w:br/>
        <w:t>superintendencia,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º  27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