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15/83      EXPTE. N°70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S-701/83 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tulado: "SARTORIO, Susana s/Departamento de Arquitectu-</w:t>
        <w:br/>
        <w:t>ra solicita traslad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fundamentos del pedido de revo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ria presentado por la agente Susana Sartorio no agregan</w:t>
        <w:br/>
        <w:t>elementos suficientes que conmuevan lo establecido por es-</w:t>
        <w:br/>
        <w:t>ta Corte mediant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922, dictada con fecha</w:t>
        <w:br/>
        <w:t>4 de julio ppdo. (fs. 13)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No hacer lugar al pedido de revocato-</w:t>
        <w:br/>
        <w:t>ria formulado por la Arq. Susana Sartorio y estar a lo /</w:t>
        <w:br/>
        <w:t>dispues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N°922 del 4 de julio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últim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devuélva-</w:t>
        <w:br/>
        <w:t>se el legajo personal de la agente y archívese como está</w:t>
        <w:br/>
        <w:t>dispues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