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4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1.61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377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  Aires,      4    de septiembre</w:t>
      </w:r>
      <w:r>
        <w:rPr>
          <w:rFonts w:ascii="Times New Roman" w:hAnsi="Times New Roman"/>
          <w:color w:val="auto"/>
          <w:sz w:val="20"/>
          <w:lang w:val="es-ES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solución N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26/95, vistos los infor-</w:t>
        <w:br/>
        <w:t>mes que anteceden, y en los términos de lo consignado a</w:t>
        <w:br/>
        <w:t>fs. 8 por la Oficina de Intervención Previa; devuélvanse</w:t>
        <w:br/>
        <w:t>las actuaciones a la Subsecretaría de Administración a</w:t>
        <w:br/>
        <w:t>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