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2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de octubre de 1993 la renuncia presentada por el auxi-</w:t>
        <w:br/>
        <w:t>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tín Alejandro Yacobucci de la Subsecretaría</w:t>
        <w:br/>
        <w:t>de Administración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