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        EXPEDIENTE      N°      26.56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    lo solicitado y teniendo   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Penal Econ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el contrato</w:t>
        <w:br/>
        <w:t>de la Resolución N° 1053/98, hasta el 31 de mayo de 1999,</w:t>
        <w:br/>
        <w:t>referente a las contrataciones de los agentes -cuyos nombres</w:t>
        <w:br/>
        <w:t>y categorías presupuestarias a continuación se detallan-,</w:t>
        <w:br/>
        <w:t>para desempeñarse en la citada cámara -Sala "A"-,</w:t>
        <w:br/>
        <w:t>Secretarlo de Juzgado:</w:t>
        <w:br/>
        <w:t>ALALU, Marcela Re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res, Edith Grac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DAIZO, Juli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 y el del año 1999 y</w:t>
        <w:br/>
        <w:t>efectuar el control presupuestario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-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563|96/SSJ/PERSONAL/1998 {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