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8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-1193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junio de 2001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</w:t>
        <w:br/>
        <w:t>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148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} </w:t>
      </w:r>
      <w:r>
        <w:rPr>
          <w:rFonts w:ascii="Arial" w:hAnsi="Arial"/>
          <w:color w:val="auto"/>
          <w:sz w:val="20"/>
          <w:lang w:val="es-ES_tradnl"/>
        </w:rPr>
        <w:t>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00,2022/00, entre muchas otras,</w:t>
        <w:br/>
        <w:t>se concedieron licencias con goce de haberes a los representantes gremiales que</w:t>
        <w:br/>
        <w:t>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cabe reiterar en el presente caso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 </w:t>
      </w:r>
      <w:r>
        <w:rPr>
          <w:rFonts w:ascii="Arial" w:hAnsi="Arial"/>
          <w:color w:val="auto"/>
          <w:sz w:val="20"/>
          <w:lang w:val="es-ES_tradnl"/>
        </w:rPr>
        <w:t>Que por iguales fundamentos que los expue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les pronunciamientos, y en virtud de las facultades conferidas por el art. 11 del</w:t>
        <w:br/>
        <w:t>R.L.J.N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ias 22, 23 y 24 de mayo del corriente a</w:t>
      </w:r>
      <w:r>
        <w:rPr>
          <w:rFonts w:eastAsia="Arial" w:ascii="Arial" w:hAnsi="Arial"/>
          <w:color w:val="auto"/>
          <w:sz w:val="20"/>
          <w:lang w:val="es-ES_tradnl"/>
        </w:rPr>
        <w:t>ño al agente Isidoro Aramburu,</w:t>
        <w:br/>
        <w:t>quien presta servicios en el Juzgado Federal de Primera Instancia de Ushuaia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</w:t>
        <w:br/>
        <w:t>Apelaciones de Comodoro Rivadavia y a la U.E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