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354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637/83 -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abril 12 de 1984.</w:t>
      </w:r>
      <w:r>
        <w:rPr>
          <w:rFonts w:ascii="Courier New" w:hAnsi="Courier New"/>
          <w:color w:val="auto"/>
          <w:sz w:val="20"/>
          <w:lang w:val="es-ES_tradnl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170/83 del r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gistro del Departamento de Compras, por el que se tramita la Licita-</w:t>
        <w:br/>
        <w:t xml:space="preserve"> 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riv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5/84, "in-situ", a los efectos de contratar el ser-</w:t>
        <w:br/>
        <w:t xml:space="preserve"> vicio de mantenimiento mensual de cuatro ascensores instalados en /</w:t>
        <w:br/>
        <w:t xml:space="preserve"> el edificio sede de los Tribunales Federales de Tucumán, durante e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er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íodo comprendido entre el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1º </w:t>
      </w:r>
      <w:r>
        <w:rPr>
          <w:rFonts w:eastAsia="Courier New" w:ascii="Courier New" w:hAnsi="Courier New"/>
          <w:color w:val="auto"/>
          <w:sz w:val="20"/>
          <w:lang w:val="es-ES_tradnl"/>
        </w:rPr>
        <w:t>de abril y el 31 de diciembre de //</w:t>
        <w:br/>
        <w:t xml:space="preserve"> 1984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ich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ué autorizada por es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rte Suprema mediante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4/84 de fecha 11 de enero ///</w:t>
        <w:br/>
        <w:t>ppdo. (confr. fs. 21), habiéndose expedido respecto de la oferta //</w:t>
        <w:br/>
        <w:t>presentada la Comisión de Preadjudicaciones a fs. 3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puesto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4/83,</w:t>
      </w:r>
    </w:p>
    <w:p>
      <w:pPr>
        <w:pStyle w:val="Normal"/>
        <w:bidi w:val="0"/>
        <w:jc w:val="left"/>
        <w:rPr>
          <w:lang w:val="es-ES_tradnl"/>
        </w:rPr>
      </w:pPr>
      <w:r>
        <w:rPr/>
        <w:br/>
      </w: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.- </w:t>
      </w:r>
      <w:r>
        <w:rPr>
          <w:rFonts w:eastAsia="Courier New" w:ascii="Courier New" w:hAnsi="Courier New"/>
          <w:color w:val="auto"/>
          <w:sz w:val="20"/>
          <w:lang w:val="es-ES_tradnl"/>
        </w:rPr>
        <w:t>Aprobar la Licitación Priv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5/84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adjudicar a la firma "VICTOR C. MORETA - ASCENSORES VOLTA" -por </w:t>
      </w:r>
      <w:r>
        <w:rPr>
          <w:rFonts w:eastAsia="Courier New" w:ascii="Courier New" w:hAnsi="Courier New"/>
          <w:color w:val="auto"/>
          <w:sz w:val="20"/>
          <w:lang w:val="es-ES_tradnl"/>
        </w:rPr>
        <w:t>úni-</w:t>
        <w:br/>
        <w:t>ca oferta- de acuerdo a su presupuesto de fs. 28/29 y por el impor-</w:t>
        <w:br/>
        <w:t>te total de PESOS ARGENTINOS SESENTA Y TRES MIL SETECIENTOS VEINTE</w:t>
        <w:br/>
        <w:t>($a 63.720.-) .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Imputar el presente gasto a la Cuenta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"Honorarios y retribuciones a terceros" (P. 002) del Presupuesto /</w:t>
        <w:br/>
        <w:t>General de Gas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Regístrese y devuélvase al Departamento</w:t>
        <w:br/>
        <w:t>de Compras, a sus efect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DO:</w:t>
      </w:r>
      <w:r>
        <w:rPr>
          <w:rFonts w:ascii="Courier New" w:hAnsi="Courier New"/>
          <w:color w:val="auto"/>
          <w:sz w:val="20"/>
          <w:lang w:val="es-ES"/>
        </w:rPr>
        <w:t xml:space="preserve"> JUAN ESCRIB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S</w:t>
      </w:r>
      <w:r>
        <w:rPr>
          <w:rFonts w:ascii="Courier New" w:hAnsi="Courier New"/>
          <w:color w:val="auto"/>
          <w:sz w:val="20"/>
          <w:lang w:val="es-ES"/>
        </w:rPr>
        <w:t xml:space="preserve"> COPIA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