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y teniendo en cuenta la</w:t>
        <w:br/>
        <w:t>conformidad prestada a fs.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Resoluci</w:t>
      </w:r>
      <w:r>
        <w:rPr>
          <w:rFonts w:eastAsia="Arial" w:ascii="Arial" w:hAnsi="Arial"/>
          <w:color w:val="auto"/>
          <w:sz w:val="20"/>
          <w:lang w:val="es-ES_tradnl"/>
        </w:rPr>
        <w:t>ón N° 144/99 de fecha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ppdo. referente a la licencia sin goce de sueldo, concedida</w:t>
        <w:br/>
        <w:t>oportunamente, al se</w:t>
      </w:r>
      <w:r>
        <w:rPr>
          <w:rFonts w:eastAsia="Arial" w:ascii="Arial" w:hAnsi="Arial"/>
          <w:color w:val="auto"/>
          <w:sz w:val="20"/>
          <w:lang w:val="es-ES_tradnl"/>
        </w:rPr>
        <w:t>ñor secretario del Juzgado Nacional de Menores N° 1,</w:t>
        <w:br/>
        <w:t>doctor Germán Carlos Garavano hasta el 1 ° de septiembre del 2000; en virtud</w:t>
        <w:br/>
        <w:t>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