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480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389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7 de septiembre de 2000.-</w:t>
        <w:br/>
      </w:r>
      <w:r>
        <w:rPr>
          <w:rFonts w:ascii="Times New Roman" w:hAnsi="Times New Roman"/>
          <w:color w:val="auto"/>
          <w:sz w:val="20"/>
          <w:lang w:val="es-ES_tradnl"/>
        </w:rPr>
        <w:t>En ejercicio de las facultades establecidas en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rt. 13 del decreto-ley 1285/58 (Ley 14.467), Reglamento para la Justi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cional y habiendo dado cumplimiento a lo dispuesto en las Acorda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ros. 82/90 y 2/9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bidi="es-ES_tradnl"/>
        </w:rPr>
      </w:pPr>
      <w:r>
        <w:rPr>
          <w:rFonts w:eastAsia="Times New Roman" w:ascii="Times New Roman" w:hAnsi="Times New Roman"/>
          <w:color w:val="auto"/>
          <w:szCs w:val="20"/>
          <w:lang w:bidi="es-ES_tradnl"/>
        </w:rPr>
        <w:t>■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 la Subdi-</w:t>
        <w:br/>
        <w:t>rección de Notificaciones para la Justicia Nacional,</w:t>
        <w:br/>
        <w:t>ESCRIBIENTE: -oficial notificador- en reemplazo de María Beatriz Puglisi</w:t>
        <w:br/>
        <w:t>que fue promovida al señor PABLO MARTINEZ ADALID (D.N.I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  <w:br/>
        <w:t>26.095718-clase 1977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, desglósense las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f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/7 que s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 remitidas a la citada subdirección para ser agregadas al</w:t>
        <w:br/>
        <w:t>legajo personal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