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3/00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r.</w:t>
        <w:br/>
        <w:t>Eduardo Riggi, solicita prórroga del feriado judicial otorgado por resolución</w:t>
        <w:br/>
        <w:t>n° 1746/00 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 la Capital Federal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 de las reparaciones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as necesarias debido a la inundación</w:t>
        <w:br/>
        <w:t>ocasionada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l feriado judicial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6/00 para el Tribunal Oral en lo Criminal n° 11 de la</w:t>
        <w:br/>
        <w:t>Capital Federal hasta el 6 de noviembre inclusive, todo ello sin perjuicio de</w:t>
        <w:br/>
        <w:t>la validez de los actos 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