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851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S.N</w:t>
      </w:r>
      <w:r>
        <w:rPr>
          <w:rFonts w:eastAsia="Courier New" w:ascii="Courier New" w:hAnsi="Courier New"/>
          <w:color w:val="auto"/>
          <w:sz w:val="20"/>
          <w:lang w:val="es-ES_tradnl"/>
        </w:rPr>
        <w:t>°S. 362/84 -363/84- 364/84 -420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s Resoluciones Nos. 666/84 (EXP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62/84); 667/84 (EXP. s. 363/84); 668/84 (EXP. s. 364/84)</w:t>
        <w:br/>
        <w:t>y 669/84 (EXP.S. 420/84) se deslizo un error consisten-</w:t>
        <w:br/>
        <w:t>te en que los fondos se asignaron a la "Partida Pr</w:t>
      </w:r>
      <w:r>
        <w:rPr>
          <w:rFonts w:eastAsia="Courier New" w:ascii="Courier New" w:hAnsi="Courier New"/>
          <w:color w:val="auto"/>
          <w:sz w:val="20"/>
          <w:lang w:val="es-ES_tradnl"/>
        </w:rPr>
        <w:t>ínci-</w:t>
        <w:br/>
        <w:t>pal 1110 -Personal Permanente del Programa 001 -Admínis_</w:t>
        <w:br/>
        <w:t>tracion de Justicia en ultima instancia-", cuando debió</w:t>
        <w:br/>
        <w:t>expresarse "Programa ,002 -Administración de Justicia en</w:t>
        <w:br/>
        <w:t>Primera y Segunda Instancia-;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del considerando 3ro.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soluciones mencionadas anteriormente,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os fondos, la que corresponde al "Programa 002 -Admí_</w:t>
        <w:br/>
        <w:t>nistración de Justicia en Primera y Segunda Instancia"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