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81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</w:t>
      </w:r>
      <w:r>
        <w:rPr>
          <w:rFonts w:ascii="Courier New" w:hAnsi="Courier New"/>
          <w:color w:val="auto"/>
          <w:sz w:val="20"/>
          <w:lang w:val="es-AR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  <w:br/>
        <w:t>Visto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mi-</w:t>
        <w:br/>
        <w:t>sión Directiva de la Asociación de Médicos Forenses de la</w:t>
        <w:br/>
        <w:t>República Argentin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estima conve-</w:t>
        <w:br/>
        <w:t>niente propiciar el intercambio de conocimientos y experien-</w:t>
        <w:br/>
        <w:t>cias entre los m</w:t>
      </w:r>
      <w:r>
        <w:rPr>
          <w:rFonts w:eastAsia="Courier New" w:ascii="Courier New" w:hAnsi="Courier New"/>
          <w:color w:val="auto"/>
          <w:sz w:val="20"/>
          <w:lang w:val="es-ES_tradnl"/>
        </w:rPr>
        <w:t>ás destacados especialistas en Medicina</w:t>
        <w:br/>
        <w:t>Leg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de inte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s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XIII </w:t>
      </w:r>
      <w:r>
        <w:rPr>
          <w:rFonts w:eastAsia="Courier New" w:ascii="Courier New" w:hAnsi="Courier New"/>
          <w:color w:val="auto"/>
          <w:sz w:val="20"/>
          <w:lang w:val="es-ES_tradnl"/>
        </w:rPr>
        <w:t>Semi-</w:t>
        <w:br/>
        <w:t>nario Nacional de Médicos Forenses" a desarrollarse los</w:t>
        <w:br/>
        <w:t>días 7 al 9 de octubre del corriente año en esta ciud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