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9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5.</w:t>
        <w:br/>
        <w:t>En ejercicio de las facultades estableci-</w:t>
        <w:br/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  <w:br/>
        <w:t>cargos en la dotación de personal administrativo y técni-</w:t>
        <w:br/>
        <w:t>co de la Corte Suprema de Justicia de la Nación, Subsec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ía de Administración, Subdirección General de Servicios</w:t>
        <w:br/>
        <w:t>y Producción, Intendencia del Palacio de Justicia, Central</w:t>
        <w:br/>
        <w:t>de Comunicaciones, Obra Social del Poder Judicial, Servi-</w:t>
        <w:br/>
        <w:t>cios de Reconocimientos Médicos, Cámara Nacional de Apela-</w:t>
        <w:br/>
        <w:t>ciones en lo Criminal y Correccional -Morgue Judicial-, /</w:t>
        <w:br/>
        <w:t>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5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5 Oficial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on a efectuar la pertinentes modificaciones en las</w:t>
        <w:br/>
        <w:t>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