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80/98        EXPEDIENTE N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noviembre</w:t>
      </w:r>
      <w:r>
        <w:rPr>
          <w:rFonts w:ascii="Arial" w:hAnsi="Arial"/>
          <w:color w:val="auto"/>
          <w:sz w:val="20"/>
          <w:lang w:val="es-ES_tradnl"/>
        </w:rPr>
        <w:t xml:space="preserve"> de 1998.-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2541/98 y su modificatoria N° 2779/98, hasta el 19</w:t>
        <w:br/>
        <w:t>de noviembre del corriente año, referente a las horas extras</w:t>
        <w:br/>
        <w:t>que realizarán los agentes -cuyos nombres y categorías</w:t>
        <w:br/>
        <w:t>presupuestarias a continuación se detallan- de la Dirección</w:t>
        <w:br/>
        <w:t>de Informátic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hábi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VEZ, Javier                                                        Oficial Mayor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TELO, Alejandra                                                Oficial Mayor                                                      2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REYRA, Mercedes                                            Oficial    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MENEZ BARABINI, Nora                            Oficial    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, Claudia                                                Oficial                                                                                1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GA, Marta                                                                      Oficial    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MA, Silvina                                                              Escribiente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OSE, Lorena                                                          Escribiente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NA, Karina                        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HETTI, Viviana    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NONE, Graciela                                                Escribiente Auxiliar                        1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TRICKLAND, Patricia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ZTERN FELD, M</w:t>
      </w:r>
      <w:r>
        <w:rPr>
          <w:rFonts w:eastAsia="Arial" w:ascii="Arial" w:hAnsi="Arial"/>
          <w:color w:val="auto"/>
          <w:sz w:val="20"/>
          <w:lang w:val="es-ES_tradnl"/>
        </w:rPr>
        <w:t>ónica                                        Escribiente Auxiliar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 VILLEGAS, Maria E. Auxiliar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CHMIDT, Silvina                                                    Auxiliar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>ábados y doming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VEZ, Javier                                                        Oficial Mayor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,Claudia                                                    Oficial    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NA, Karina                                                                  Escribiente Auxiliar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HETTI, Viviana                                            Escribiente Auxiliar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NONE, Graciela                                                Escribiente Auxiliar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TRICKLAND, Patricia                                    Escribiente Auxiliar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ZTERN FELD, M</w:t>
      </w:r>
      <w:r>
        <w:rPr>
          <w:rFonts w:eastAsia="Arial" w:ascii="Arial" w:hAnsi="Arial"/>
          <w:color w:val="auto"/>
          <w:sz w:val="20"/>
          <w:lang w:val="es-ES_tradnl"/>
        </w:rPr>
        <w:t>ónica                                        Escribiente Auxiliar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 VILLEGAS, Mar</w:t>
      </w:r>
      <w:r>
        <w:rPr>
          <w:rFonts w:eastAsia="Arial" w:ascii="Arial" w:hAnsi="Arial"/>
          <w:color w:val="auto"/>
          <w:sz w:val="20"/>
          <w:lang w:val="es-ES_tradnl"/>
        </w:rPr>
        <w:t>ía E. Auxiliar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1344|98/SSJ/PERSONAL/1998 (Ctrl 10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