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66 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  Aires, a los 20 días del mes de noviembre del año</w:t>
        <w:br/>
        <w:t>mil novecientos noventa, reunidos en la Sala de Acuerdos del</w:t>
        <w:br/>
        <w:t>Tribunal el señor Presidente Doctor Ricardo Levene (h), el se-</w:t>
        <w:br/>
        <w:t>ñor Vicepresidente Doctor Mariano Augusto Cavagna Martines y /</w:t>
        <w:br/>
        <w:t>los señores jueces doctores Carlos S. Fayt, Augusto C. Bellus-</w:t>
        <w:br/>
        <w:t>ció, Enrique S. Petracchi, Rodolfo C. Barra, Julio S. Nazareno</w:t>
        <w:br/>
        <w:t>Julio Oyhana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el art. 13 de la ley 23,8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exime del pago de la tasa de justicia al Estado Nacional</w:t>
        <w:br/>
        <w:t>ni  a  los  entes  autárquicos o descentralizados,  como  sí</w:t>
        <w:br/>
        <w:t>ocurría durante  la vigencia de  la  ley de  facto 21.859</w:t>
        <w:br/>
        <w:t>(art.2°, inc.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, no obstante ello,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rt. 50 de la ley 23.696, se encuentra suspendida la</w:t>
        <w:br/>
        <w:t>ejecución de las sentencias y laudos arbitrales que condenen</w:t>
        <w:br/>
        <w:t>al pago de una suma de dinero dictadas contra el Estado</w:t>
        <w:br/>
        <w:t>Nacional y los demás entes descriptos en su art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-- </w:t>
      </w:r>
      <w:r>
        <w:rPr>
          <w:rFonts w:ascii="Courier New" w:hAnsi="Courier New"/>
          <w:sz w:val="20"/>
          <w:lang w:val="es-ES_tradnl"/>
        </w:rPr>
        <w:t>Agrega</w:t>
        <w:br/>
        <w:t>dicha norma que quedan comprendidas en este régimen las</w:t>
        <w:br/>
        <w:t>ejecuciones que pudieran promoverse por "cobro de honorarios</w:t>
        <w:br/>
        <w:t>y gastos"/ concepto que,  a su vez, abarca a la tasa de</w:t>
        <w:br/>
        <w:t>justicia (art.10, ley 23.898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este Tribunal tiene amplias</w:t>
        <w:br/>
        <w:t>facultades para determinar el régimen de percepción de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s (art. 8, ley 23.853), entre los que se encuentra la</w:t>
        <w:br/>
        <w:t>tasa de justicia (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 a, ley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clarar que en los juici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que el Estado Nacional y demás entes mencionados por el</w:t>
        <w:br/>
        <w:t>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3.696 resulten, por aplicación de las</w:t>
        <w:br/>
        <w:t>normas vigentes, obligados al pago de la tasa de justicia,</w:t>
        <w:br/>
        <w:t>regirá la suspensión prevista por los arts.50 a 56 de dicho</w:t>
        <w:br/>
        <w:t>ordenamiento legal,si. el interesado lo solic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Establecer  que  en  aque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s en los que por aplicación de la ley 23.898, la</w:t>
        <w:br/>
        <w:t>Nación, entes autárquicos, las provincias y las munici-</w:t>
        <w:br/>
        <w:t>palidades deban integrar la tasa antes de que quede firm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ncia de condena, el pago podré ser diferido para el año Corres-//</w:t>
        <w:br/>
        <w:t>pondiente al siguiente ejercicio financiero, a fin de que</w:t>
        <w:br/>
        <w:t>pueda ser previsto en el proyecto de presupuesto respectivo.</w:t>
        <w:br/>
        <w:t>En tales casos, el pago deberá hacerse debidamente actuali-</w:t>
        <w:br/>
        <w:t>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, publicase en el Boletín Oficial,</w:t>
        <w:br/>
        <w:t>y registrase en el libro correspondiente, por ante mí, que</w:t>
        <w:br/>
        <w:t>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8</Characters>
  <CharactersWithSpaces>19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66 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