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17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13 del decreto-ley 1285/58 (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llego</w:t>
        <w:br/>
        <w:t>que fue promovida, a la señora VICTORIA CONSTANZA</w:t>
        <w:br/>
        <w:t>DELUCHI DE MOHR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484.782 -clase 197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  saber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