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3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epartamento de i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y teniendo en cuenta lo informado por l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   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Autorizar      a      la      Subsecretaría      de    Admi-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 contratar al Arquitecto Ricardo Horacio Guidi con </w:t>
        <w:br/>
        <w:t>una categoría equivalente a la del cargo de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por el período comprendido</w:t>
        <w:br/>
        <w:t>entre el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de junio y el 30 de noviembre de 1988, para desem- </w:t>
        <w:br/>
        <w:t xml:space="preserve">peñarse en el Departamento de Arquitectura.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    el gasto resultante de lo pre-</w:t>
        <w:br/>
        <w:t>cedentemente dispuesto a la cuenta "Sobrantes ejercicios an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res" (P.A.T.) para el ejercicio financi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vuelva a la Sub- 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.m.h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