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EXPEDIENTE N°477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6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6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7 </w:t>
      </w:r>
      <w:r>
        <w:rPr>
          <w:rFonts w:ascii="Arial" w:hAnsi="Arial"/>
          <w:sz w:val="20"/>
          <w:lang w:val="es-ES_tradnl"/>
        </w:rPr>
        <w:t>de marz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Z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el Colegio de Arquitectura de la Provincia de Río</w:t>
        <w:br/>
        <w:t>Negro solicita la presentación ante la Comisión Seccional</w:t>
        <w:br/>
        <w:t>de la Primera Circunscripción del Colegio, de los planos</w:t>
        <w:br/>
        <w:t>que integran el proyecto de la obra del Juzgado Federal</w:t>
        <w:br/>
        <w:t>de la ciudad de Viedma, en virtud del contralor y</w:t>
        <w:br/>
        <w:t>visación que impone la ley provincial N° 2.17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a Corte se ha expedido en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so similar, al dictar las Resoluciones Nros. 1606/83 y</w:t>
        <w:br/>
        <w:t>775/85,en el expediente n° 2382/74, donde ha aplicado la</w:t>
        <w:br/>
        <w:t>doctrina del Tribunal según la cual: "cuando una aplica-</w:t>
        <w:br/>
        <w:t>ción de un poder deferido choque con una aplicación de</w:t>
        <w:br/>
        <w:t>un poder conservado, deberá prevalecer el ejercicio del</w:t>
        <w:br/>
        <w:t>poder deferido, por ser ley de la Nación dictada por el</w:t>
        <w:br/>
        <w:t>Congreso y tener entonces el carácter de ley suprema que</w:t>
        <w:br/>
        <w:t>le confiere el artículo 31 de dicho estatuto, al que es-</w:t>
        <w:br/>
        <w:t>tán obligadas a conformarse las autoridades locales, no</w:t>
        <w:br/>
        <w:t>obstante cualquier disposición en contrario que conten-</w:t>
        <w:br/>
        <w:t>gan las leyes y constituciones respectivas" (Fallos</w:t>
        <w:br/>
        <w:t>198:190, pág. 20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las presentes actuaciones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mitido dictamen la Procuración General de la Nación,</w:t>
        <w:br/>
        <w:t>cuyos fundamentos este Tribunal comparte y a los que se</w:t>
        <w:br/>
        <w:t>remite por razones de breve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a lo dicta-</w:t>
        <w:br/>
        <w:t>minado por la Procuración General de la Nación a fs.</w:t>
        <w:br/>
        <w:t>56/5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sestimar la petición presen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Colegio de Arquitectos de la Provincia de Río Ne-</w:t>
        <w:br/>
        <w:t>g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notifíquese con cop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dictamen de fs. 56/57 al Colegio mencionado y remítan-</w:t>
        <w:br/>
        <w:t>se las actuaciones al Departamento de Arquitectura a los</w:t>
        <w:br/>
        <w:t>efectos que correspond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1</Characters>
  <CharactersWithSpaces>15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ÓN                              EXPEDIENTE N°477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