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 del Expte.N° 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1.618/84</w:t>
        <w:br/>
        <w:t>del registro de la Subsecretaría de Administración, por el</w:t>
        <w:br/>
        <w:t>cual la firma "BENITO ROGGIO E HIJOS S.A." solicita se le</w:t>
        <w:br/>
        <w:t>abone actualización e intereses por mora en el pago de la</w:t>
        <w:br/>
        <w:t>liquidación Nº5919/84; y teniendo en cuenta el estudio /</w:t>
        <w:br/>
        <w:t>practicado por el Departamento de Arquitectura a fs. 22</w:t>
        <w:br/>
        <w:t>y lo dispuesto por este Tribunal en su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liquidar y abonar a la firma "BENITO ROGGIO E HIJOS</w:t>
        <w:br/>
        <w:t>S.A." la suma de PESOS ARGENTINOS SEIS MILLONES TRESCIEN-</w:t>
        <w:br/>
        <w:t>TOS TRES MIL OCHOCIENTOS OCHENTA ($a. 6.303.880.-), en con</w:t>
        <w:br/>
        <w:t>cepto de actualización 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tereses por mora en el pago de</w:t>
        <w:br/>
        <w:t>la liquidación Nº 5919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</w:t>
        <w:br/>
        <w:t>"Plan de Trabajos Públicos (Córdoba)" (1-05-004-4-42-4210-</w:t>
        <w:br/>
        <w:t>58-01) del Presupuesto General de Gastos para el Ejercicio</w:t>
        <w:br/>
        <w:t>Financiero del año 1985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, previa intervención al</w:t>
        <w:br/>
        <w:t>registro de Inmuebles Judiciale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