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del regis-</w:t>
        <w:br/>
        <w:t>tro de la Secretaría de Superintendencia Administrativa</w:t>
        <w:br/>
        <w:t>y actuaciones relacionadas: Nros, 2371/86, 1671/85 Ref.</w:t>
        <w:br/>
        <w:t>1, Referencias 16, 17, 23 y 25 del Exp. 1084/81, Exp,</w:t>
        <w:br/>
        <w:t>1763/ 85 con sus Referencias 3, 5 y 6, Referencias 18,</w:t>
        <w:br/>
        <w:t>20, 26, 27, 34, 36 y 38 del Exp. 2382/74, Exp. 3326/87,</w:t>
        <w:br/>
        <w:t>Referencias 37, 38, 39, 41, 44 y 45 del Exp. 858/68,</w:t>
        <w:br/>
        <w:t>Exp. 3236/ 87 y del registro de la Subsecretaría de Admi-</w:t>
        <w:br/>
        <w:t>nistración Nros: 377.179/85, 363,754/84 Cde. 1, 368.588/</w:t>
        <w:br/>
        <w:t>85, 365,830/85 Cde. 1, 379.918/85, 375.356/85, 375.358/</w:t>
        <w:br/>
        <w:t>85, 321.990/82 Cde. 1, 403.529/86, 403.530/86 y 403,531/</w:t>
        <w:br/>
        <w:t>86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atendiendo necesidades emergen-</w:t>
        <w:br/>
        <w:t>tes en materia de infraestructura, esta Corte Suprema</w:t>
        <w:br/>
        <w:t>dispuso la construcción de nuevos edificios para la ins-</w:t>
        <w:br/>
        <w:t>talación de los tribunales federales con asiento en las</w:t>
        <w:br/>
        <w:t>ciudades de Neuquén, Posadas y Resis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las operaciones emprendidas die-</w:t>
        <w:br/>
        <w:t>ron origen a la tramitación de diversas actuaciones, que</w:t>
        <w:br/>
        <w:t>serán evaluadas en conjunto, por converger esto en una</w:t>
        <w:br/>
        <w:t>misma empresa contratista: "Hugo y Juan Carlos Enrico</w:t>
        <w:br/>
        <w:t>-Empresa Constructora S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 a fs. 51/85 del presente expe-</w:t>
        <w:br/>
        <w:t>diente el señor Procurador General de la Nación se expi-</w:t>
        <w:br/>
        <w:t>de -conforme le fuera oportunamente solicitado- respecto</w:t>
        <w:br/>
        <w:t>de los inconvenientes que afectaban al desarrol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l ajustado y pormenorizado aná-</w:t>
        <w:br/>
        <w:t>lisis practicado en tal dictamen, eximen al Tribunal de</w:t>
        <w:br/>
        <w:t>efectuar la relación de las distintas secuencias de los</w:t>
        <w:br/>
        <w:t>hechos, que -brevitatis causa- se da por reprodu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citando  los arts. 512 y 902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Civil así como la Ley 13.064 de Obras Públicas en</w:t>
        <w:br/>
        <w:t>sus arts. 37 y 39, destaca la conducta responsable y pre-</w:t>
        <w:br/>
        <w:t>visora a que debe ajustarse el contratista y las conse-</w:t>
        <w:br/>
        <w:t>cuencias por su inobserv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 Que en función de las pautas norma-</w:t>
        <w:br/>
        <w:t>tivas aplicables a los contratos de obra en examen, seña-</w:t>
        <w:br/>
        <w:t>la que la conducta demostrada por la empresa no estuvo a</w:t>
        <w:br/>
        <w:t>tono con el ritmo previsto en los respectivos plazos esta-</w:t>
        <w:br/>
        <w:t>blecidos, habiendo sido necesario intimar reiteradamente</w:t>
        <w:br/>
        <w:t>a aquella la normalización de los trabajos, aunque sin</w:t>
        <w:br/>
        <w:t>lograr resultado posi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 Que tal actitud, añade, se vio se-</w:t>
        <w:br/>
        <w:t>riamente agravada entre fines de 1984 y comienzos de</w:t>
        <w:br/>
        <w:t>1985, en que -sucesivamente- las obras se paralizaron por</w:t>
        <w:br/>
        <w:t>completo sin volver a reanud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  Que en ese sentido,  agrega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erza mayor que impide la prosecución o la imprevisión</w:t>
        <w:br/>
        <w:t>que temporariamente provoque su paralización, para que</w:t>
        <w:br/>
        <w:t>liberen la responsabilidad del contratista, debe obedecer</w:t>
        <w:br/>
        <w:t>a acontecimientos ajenos a su voluntad, de carácter impre-</w:t>
        <w:br/>
        <w:t>visibles, anormales, inevitables o al menos que -aunque</w:t>
        <w:br/>
        <w:t>no se torne absolutamente imposible la prestación a su</w:t>
        <w:br/>
        <w:t>cargo- se haya alterado irremediablemente la ecuación fi-</w:t>
        <w:br/>
        <w:t>nanciera económica. Si esas circunstancias obedecen a ac-</w:t>
        <w:br/>
        <w:t>tos de la administración, éstos deben ser de tal enverga-</w:t>
        <w:br/>
        <w:t>dura que razonablemente imposibiliten al contratista cum-</w:t>
        <w:br/>
        <w:t>plir con los compromisos asum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)  Que en ese orden alude al cri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orte Suprema, sentado en su resolución S.S.A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 del 11 de junio de 1984, señalando: "...que el quebran-</w:t>
        <w:br/>
        <w:t>tamiento de la ecuación económico financiera del contrato</w:t>
        <w:br/>
        <w:t>por circunstancias excepcionales, imprevisibles y sobrevi-</w:t>
        <w:br/>
        <w:t>nientes al mismo, que permitan su revisión, debe estar</w:t>
        <w:br/>
        <w:t>originado en un hecho anormal, o en un acto de la adminis-</w:t>
        <w:br/>
        <w:t>tración que supere la previsión que la prudencia y la ex-</w:t>
        <w:br/>
        <w:t>periencia exigibles a un buen hombre de negocios, tornan</w:t>
        <w:br/>
        <w:t>inexcusable. Este fundamento -agregó- de la llamada teo-</w:t>
        <w:br/>
        <w:t>ría de la imprevisión, que lo es, a su vez, de los decre-</w:t>
        <w:br/>
        <w:t>tos nros. 2875/75; 2347/76 y 2348/76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hace que su</w:t>
        <w:br/>
        <w:t>aplicación sea restrictiva y excepcional, lo contr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irla un verdadero seguro contra los negocios de</w:t>
        <w:br/>
        <w:t>dudosa rentabilidad o eventuales pérdidas y enervaría el</w:t>
        <w:br/>
        <w:t>riesgo empresario que implica toda actividad comer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Que encontrando aplicable a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tremos de la resoluci6n citada precedentemente, el</w:t>
        <w:br/>
        <w:t>señor Procurador General aprecia que el descalabro finan-</w:t>
        <w:br/>
        <w:t>ciero aludido por la Empresa "...que la condujera a la</w:t>
        <w:br/>
        <w:t>paralización de las obras fundamentalmente por razones</w:t>
        <w:br/>
        <w:t>inflacionarias, costos financieros y mora en el pago de</w:t>
        <w:br/>
        <w:t>los certificados...", no le podía resultar imprevisible</w:t>
        <w:br/>
        <w:t>según los cuadros porcentuales de los años 1982, 1983 y</w:t>
        <w:br/>
        <w:t>1984 proporcionados por el Departamento de Auditoría y</w:t>
        <w:br/>
        <w:t>Control de Gestión, situación que se juzga cono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Que a similar conclusión arrib6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relativo a los costos financieros, destacando que</w:t>
        <w:br/>
        <w:t>-además de no ser éstos imprevisibles por cuanto ya re-</w:t>
        <w:br/>
        <w:t>gistraban constantes incrementos en 1982, 1983 y 1984-</w:t>
        <w:br/>
        <w:t>aquellas variaciones se afrontaban con una fórmula cuya</w:t>
        <w:br/>
        <w:t>utilidad y conveniencia debió analizarse por la Empresa</w:t>
        <w:br/>
        <w:t>antes de licitar, en el caso de Neuquén y Posadas, o de</w:t>
        <w:br/>
        <w:t>aceptar su cesión, en el de Resis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Que asimismo llama la at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ocurador General las continuas demoras y la dis-</w:t>
        <w:br/>
        <w:t>plicente actitud de la contratista, en aportar los ele-</w:t>
        <w:br/>
        <w:t>mentos de ilustración para poder evaluar los perjuicios</w:t>
        <w:br/>
        <w:t>que denunciaba, en nada correspondiente a la gravedad y</w:t>
        <w:br/>
        <w:t>urgencias invoc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 Que tampoco aprecia de su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dad para los extremos señalados, el saldo pendiente</w:t>
        <w:br/>
        <w:t>de la obra de Santiago del Estero como así la mora en el</w:t>
        <w:br/>
        <w:t>pago de certificados que en promedio no habían superado</w:t>
        <w:br/>
        <w:t>los 19 días, por cuanto fueron compensados mediante el</w:t>
        <w:br/>
        <w:t>mecanismo previsto para aquellas cancelaciones efectua-</w:t>
        <w:br/>
        <w:t>das fuera de térm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)  Que no advierte que las dificulta-</w:t>
        <w:br/>
        <w:t>des técnicas afrontadas en las obras por la contratista</w:t>
        <w:br/>
        <w:t>hayan desbordado el espectro de imprevistos habituales</w:t>
        <w:br/>
        <w:t>en este tipo de trabajos, según la apreciación del Depar-</w:t>
        <w:br/>
        <w:t>tamento Técnico no refutada por la reclam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, en suma, no encuentra el se-</w:t>
        <w:br/>
        <w:t>ñor Procurador General razones que eximan el cumplimiento</w:t>
        <w:br/>
        <w:t>de las obligaciones en tiempo y forma. Y, ante la mora</w:t>
        <w:br/>
        <w:t>culpable en la que encuadra el caso, entiende apropiado y</w:t>
        <w:br/>
        <w:t>justificado se adopte la decisión de rescindir unilateral-</w:t>
        <w:br/>
        <w:t>mente los respectivos contra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Que, sin embargo, invocando poste-</w:t>
        <w:br/>
        <w:t>riormente razones prácticas y de beneficio público plan-</w:t>
        <w:br/>
        <w:t>tea la posibilidad de una negociación, para la eventual</w:t>
        <w:br/>
        <w:t>recomposición de la relación entre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Que en tal sentido atribuye y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12.910, a la instrumentación que le brinda el De-</w:t>
        <w:br/>
        <w:t>creto 3772/64 y en forma complementaria a sus similares</w:t>
        <w:br/>
        <w:t>2875/75 y 2347/76, la concreción de las realizaciones co-</w:t>
        <w:br/>
        <w:t>mo objetivo final y prioritario,apuntando simultáneamente</w:t>
        <w:br/>
        <w:t>a soluciones mas equit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Que así pues propicia se estudi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osibilidad de una fórmula negocial que permita zanjar</w:t>
        <w:br/>
        <w:t>definitivamente los diferendos y en consecuencia reini-</w:t>
        <w:br/>
        <w:t>ciar a ritmo sostenido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Que en lo atinente a la 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trato de Neuquén, solicitado en conjunto por las</w:t>
        <w:br/>
        <w:t xml:space="preserve">Empresas ENRICO y GAP S.A.C.I.F. e </w:t>
      </w:r>
      <w:r>
        <w:rPr>
          <w:rFonts w:ascii="Courier New" w:hAnsi="Courier New"/>
          <w:sz w:val="20"/>
          <w:lang w:val="en-US"/>
        </w:rPr>
        <w:t xml:space="preserve">I., </w:t>
      </w:r>
      <w:r>
        <w:rPr>
          <w:rFonts w:ascii="Courier New" w:hAnsi="Courier New"/>
          <w:sz w:val="20"/>
          <w:lang w:val="es-ES_tradnl"/>
        </w:rPr>
        <w:t>el señor Procura-</w:t>
        <w:br/>
        <w:t>dor General presta su aquiescencia, en razón que los bene-</w:t>
        <w:br/>
        <w:t>ficios -de practicidad, rapidez y ahorro de inconvenien-</w:t>
        <w:br/>
        <w:t>tes que aparejaría iniciar un nuevo trámite licitario,</w:t>
        <w:br/>
        <w:t>previa rescisión- se imponen a los aspectos negativos</w:t>
        <w:br/>
        <w:t>que, si bien razonables al decir también de los órganos</w:t>
        <w:br/>
        <w:t>técnicos y contables del Poder Judicial, ceden a las refe-</w:t>
        <w:br/>
        <w:t>ridas ventaj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Que contando con el apoyo normati-</w:t>
        <w:br/>
        <w:t>vo que fija el Artículo 23 de la Ley de Obras Públicas y</w:t>
        <w:br/>
        <w:t>la opinión favorable del Departamento de Arquitectura so-</w:t>
        <w:br/>
        <w:t>bre los antecedentes de la eventual cesionaria, estima</w:t>
        <w:br/>
        <w:t>interesante tal alternativa por cuanto la posibilidad de</w:t>
        <w:br/>
        <w:t>hallar mejores oferentes -nueva licitación de por medio-</w:t>
        <w:br/>
        <w:t>es bastante aleatoria, ya que por tratarse de obras ini-</w:t>
        <w:br/>
        <w:t>ciadas se complica esa per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 Que tampoco encuentra obstáculo a</w:t>
        <w:br/>
        <w:t>la necesidad de  redefinir para ello un nuevo 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ción de costos, puesto que si la renegociación es</w:t>
        <w:br/>
        <w:t>aceptada, la fórmula a utilizar en las obras de Posadas</w:t>
        <w:br/>
        <w:t>y Resistencia bien podría aplicarse en la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Que con relación a las certificacio-</w:t>
        <w:br/>
        <w:t>nes canceladas opina que no procede su revisión, puesto</w:t>
        <w:br/>
        <w:t>que la aprobación de la operatoria deberla hacerse con</w:t>
        <w:br/>
        <w:t>la condición de renunciar -en tal sentido- a todo recla-</w:t>
        <w:br/>
        <w:t>mo por su parte, compensando de ese modo los perjuicios</w:t>
        <w:br/>
        <w:t>atribuibles a su conduc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 Que, finalmente, el señor Procura-</w:t>
        <w:br/>
        <w:t>dor General solicita, en lo referido al adicional por es-</w:t>
        <w:br/>
        <w:t>tructura sismoresistente de Posadas, se le corra nuevo</w:t>
        <w:br/>
        <w:t>traslado con la incorporación de las aclaraciones técni-</w:t>
        <w:br/>
        <w:t>cas respec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 Que, procede ahora dar trat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stión vinculada a la instalación del sistema de</w:t>
        <w:br/>
        <w:t>aire acondicionado en la obra de Resistencia, adjudicada</w:t>
        <w:br/>
        <w:t>oportunamente a la firma "TERMAIR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)  Que en tal sentido cabe mencio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SSA n° 295 de fecha 27 de setiem-</w:t>
        <w:br/>
        <w:t>bre de 1984 (confr* fs. 3 Expte. S. 858/68 -Ref 37), es-</w:t>
        <w:br/>
        <w:t>ta Corte se vió constreñida a decidir la ampliación del</w:t>
        <w:br/>
        <w:t>plazo contractual respectivo, en razón del atraso que</w:t>
        <w:br/>
        <w:t>presentaba el estado de la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)  Que esta situación -agravada al ex-</w:t>
        <w:br/>
        <w:t>tremo de la paralización total de la obra, que se mantie-</w:t>
        <w:br/>
        <w:t>ne a la fecha- hace de cumplimiento imposible el compro-</w:t>
        <w:br/>
        <w:t>miso de esta contratista, por encontrarse la aludida ins-</w:t>
        <w:br/>
        <w:t>talación naturalmente supeditada a aquella principal rea-</w:t>
        <w:br/>
        <w:t>lización, según informe técnico obrante a fs.  3 del</w:t>
        <w:br/>
        <w:t>Expte. S. de A. n° 375.356/85, producido con motivo de</w:t>
        <w:br/>
        <w:t>la solicitud de la Empresa Termair de una nueva prórroga</w:t>
        <w:br/>
        <w:t>del plazo contractual y de su reserva de los gastos im-</w:t>
        <w:br/>
        <w:t>productivos que pudieran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)  Que entre los temas a exa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gura el relativo a las consecuencias provocadas a terce-</w:t>
        <w:br/>
        <w:t>ros con motivo de la obra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)  Que conforme resulta de los ante-</w:t>
        <w:br/>
        <w:t>cedentes obrantes en el expte S.S.A. n° 1763/85, propieda-</w:t>
        <w:br/>
        <w:t>des vecinas a la obra y la Municipalidad local -esta últi-</w:t>
        <w:br/>
        <w:t>ma con relación a la vía pública- han sufrido diversos</w:t>
        <w:br/>
        <w:t>daños, circunstancia que diera origen al dictado de la</w:t>
        <w:br/>
        <w:t>Resolución S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5 de fecha 22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 Que con arreglo 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213/215, la Empresa Enrico procedió -después de innume-</w:t>
        <w:br/>
        <w:t>rables intimaciones- a realizar los trabajos destinados a</w:t>
        <w:br/>
        <w:t>evitar mayores riesgos en las fincas linderas y a subsa-</w:t>
        <w:br/>
        <w:t>nar los deterioros en la vía pública, por lo cual procede</w:t>
        <w:br/>
        <w:t>dejar sin efecto los alcances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a) de la</w:t>
        <w:br/>
        <w:t>mencionad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 Que, en cambio, la contratista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ado total cumplimiento a las tareas de reparación de</w:t>
        <w:br/>
        <w:t>los daños producidos en esos linderos, que fuesen imputa-</w:t>
        <w:br/>
        <w:t>bles a las obras realizadas, y -en consecuencia- resulta</w:t>
        <w:br/>
        <w:t>pertinente proseguir con el mecanismo establecido en el</w:t>
        <w:br/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b) de la aludida dispos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I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)  Que otra de las cuestiones a tra-</w:t>
        <w:br/>
        <w:t>tar es la vinculada al acogimiento a los Decre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</w:t>
        <w:br/>
        <w:t>1.618, 1.619 y 1.620/86 y la Resolución del Ministerio de</w:t>
        <w:br/>
        <w:t>Econom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0/86, formulado por la Empresa Enrico con</w:t>
        <w:br/>
        <w:t>fecha 12 de diciembre ppdo. a fs. 1 de los Exptes. S. de</w:t>
        <w:br/>
        <w:t>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 403.529, 403,530 y 403.531/86, correspondientes a</w:t>
        <w:br/>
        <w:t>las obras de Posadas, Neuquén y Resistencia, respectiva-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)  Que el alcance indiscrimin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normativa abarca aun a aquellos supuestos en que</w:t>
        <w:br/>
        <w:t>mediare incumplimiento de las obligaciones imputable al</w:t>
        <w:br/>
        <w:t>contratista y, por lo tanto, procede dar el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 a la solicitud de Enrico, por intermedio de la</w:t>
        <w:br/>
        <w:t>Subsecretaría de Administración (Confr. informe técnico</w:t>
        <w:br/>
        <w:t>de fs. 159/1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) Que en este sentido y en r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acultad de retención que le asiste al comitente, en</w:t>
        <w:br/>
        <w:t>virtud del art. 27 del Pliego Tipo de Bases y Condicio-</w:t>
        <w:br/>
        <w:t>nes para la Contratación de Obras Públicas, resulta pro-</w:t>
        <w:br/>
        <w:t>cedente requerir las aclaraciones pertinentes al Ministe-</w:t>
        <w:br/>
        <w:t>rio de Economía de la 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V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) Que conforme lo ha propici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dictamen el señor Procurador General (Considerando 16</w:t>
        <w:br/>
        <w:t>al 18) , esta Corte encomendó al señor Secretario Letrado</w:t>
        <w:br/>
        <w:t>del Tribunal, doctor Carlos Manuel Jessen las correspon-</w:t>
        <w:br/>
        <w:t>dientes tareas de negoc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)  Que las dificultades de esa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 fundamentalmente, la inadmisibilidad de determinadas</w:t>
        <w:br/>
        <w:t>pretensiones de la empresa, no han permitido encontrar</w:t>
        <w:br/>
        <w:t>una formula viable para recomponer la relación entre las</w:t>
        <w:br/>
        <w:t>partes, según surge del informe del propio negociador</w:t>
        <w:br/>
        <w:t>(confr. fs.86/9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)  Que entre los perjuicios resultan-</w:t>
        <w:br/>
        <w:t>tes de las situaciones analizadas en los considerandos</w:t>
        <w:br/>
        <w:t>precedentes, corresponde resaltar -entre otros- los deri-</w:t>
        <w:br/>
        <w:t>vados del estado de paralización en que se encuentran</w:t>
        <w:br/>
        <w:t>las tres obras (confr. informe de fs.93/109); las diver-</w:t>
        <w:br/>
        <w:t>sas erogaciones que vienen abonándose en concepto de al-</w:t>
        <w:br/>
        <w:t>quileres, sueldos a inspectores de obra, etc.; la insa-</w:t>
        <w:br/>
        <w:t>tisfacción de la necesidad que diera origen a esas con-</w:t>
        <w:br/>
        <w:t>trataciones y el dispendio que supondrá en tiempo, es-</w:t>
        <w:br/>
        <w:t>fuerzos y recursos, reactivar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7) Que, en consecuencia, proced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medio de los organismos técnicos competentes, reali-</w:t>
        <w:br/>
        <w:t>zar la pertinente evaluación pecuniaria, con el objeto</w:t>
        <w:br/>
        <w:t>de precisar la oportuna reclamación a la contratista res-</w:t>
        <w:br/>
        <w:t>ponsa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V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)  Que tal como consta en autos, de-</w:t>
        <w:br/>
        <w:t>pendencias técnicas de esta Corte, invitaron a la contra-</w:t>
        <w:br/>
        <w:t>tista reclamante -en forma reiterada" que aporte los da-</w:t>
        <w:br/>
        <w:t>tos ilustrativos necesarios con el objeto de proceder al</w:t>
        <w:br/>
        <w:t>estudio de la viabilidad de sus preten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)  Que de manera llamativa esos re-</w:t>
        <w:br/>
        <w:t>querimientos se remontan inmediatamente después de la ini-</w:t>
        <w:br/>
        <w:t>ciación de las obras, es decir que la situación planteada</w:t>
        <w:br/>
        <w:t>en ellos no surge del decurso de éstas, resultando enton-</w:t>
        <w:br/>
        <w:t>ces de difícil explicación tan tempranos cuestionamien-</w:t>
        <w:br/>
        <w:t>tos, en tanto que la situación económico financiera que</w:t>
        <w:br/>
        <w:t>padecía entonces el país y que a la sazón naturalmente</w:t>
        <w:br/>
        <w:t>habría incidido en la rentabilidad esperada en estas ope-</w:t>
        <w:br/>
        <w:t>raciones,  no  puede  considerarse  desconocida  por  la</w:t>
        <w:br/>
        <w:t>licitar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)  Que el argumento reiterad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do de "....descalabro financiero que la llevó a la</w:t>
        <w:br/>
        <w:t>imposibilidad de proseguir con las construcciones.--" cau-</w:t>
        <w:br/>
        <w:t>sados por -entre otros- el fenómeno inflacionario, los</w:t>
        <w:br/>
        <w:t>costos financieros y la mora en los pagos de los certifi-</w:t>
        <w:br/>
        <w:t>cados, carece de sustento suficient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)  Que tal conclusión surg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ocuente demostración efectuada por el señor Procurador</w:t>
        <w:br/>
        <w:t>General de la Nación en su dictamen y del análisis practi-</w:t>
        <w:br/>
        <w:t>cado en los informes técnicos acompañados a fs.136/ 1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)  Que, en ese sentido, los repa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enidos por la Empresa debieron haber sido evaluados</w:t>
        <w:br/>
        <w:t>por ella previamente a decidir su postulación al acto li-</w:t>
        <w:br/>
        <w:t>citarlo, en la medida en que las condiciones de la contra-</w:t>
        <w:br/>
        <w:t>tación le eran cono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3)  Que tampoco resiste análisi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lamo de compensaciones por mora en los pagos de los</w:t>
        <w:br/>
        <w:t>certificados, a los que adiciona los pendientes de la</w:t>
        <w:br/>
        <w:t>obra de Santiago del Estero -formulado en el Expte. S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71/86- pues tal como resulta de los informes glosa-</w:t>
        <w:br/>
        <w:t>dos en dichas actuaciones, la invocada situación de que-</w:t>
        <w:br/>
        <w:t>branto económico no puede imputarse a las cancelaciones</w:t>
        <w:br/>
        <w:t>efectuadas, en la medida en que las abonadas excedidos</w:t>
        <w:br/>
        <w:t>los términos fueron actualizadas y sus intereses cubier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} Que, asimismo, los retraso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medio no superan los diecinueve días para las obras</w:t>
        <w:br/>
        <w:t>de Neuquén y Posadas, ni los doce para la de Resisten-</w:t>
        <w:br/>
        <w:t>cia, desvirtúan los tiempos acusados por la Em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)  Que con respecto a las consecuen-</w:t>
        <w:br/>
        <w:t>cias de la obra de Santiago del Estero invocadas como de-</w:t>
        <w:br/>
        <w:t>terminantes de su quebranto, cabe reflexionar que si hu-</w:t>
        <w:br/>
        <w:t>biesen alcanzado tal extremo no podría haber demostrado</w:t>
        <w:br/>
        <w:t>la Empresa, a la época de sus ofertas -como bien lo sub-</w:t>
        <w:br/>
        <w:t>rayan el señor Procurador General y los informes técni-</w:t>
        <w:br/>
        <w:t>cos correspondientes- tan saludable situación económico</w:t>
        <w:br/>
        <w:t>financi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6)  Que conforme lo manifes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a fs.121 no existe saldo</w:t>
        <w:br/>
        <w:t>pendiente de pago en la obra de Santiago del Estero, ya</w:t>
        <w:br/>
        <w:t>que los certificados han sido cancelados oportunamente</w:t>
        <w:br/>
        <w:t>con actualización e inter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)  Que en los demás aspectos plantea-</w:t>
        <w:br/>
        <w:t>dos por la contratista cabe remitirse a las  apreciacio-</w:t>
        <w:br/>
        <w:t xml:space="preserve">nes del señor Procurador General en el punt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 su por-</w:t>
        <w:br/>
        <w:t>menorizado dictamen, las que aquí se dan por reproduci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8)  Que, por otra parte, merece d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se la acción reticente y el continuo incumplimiento</w:t>
        <w:br/>
        <w:t>demostrado por la contratista desde el comienzo de su ac-</w:t>
        <w:br/>
        <w:t>tuación, conducta que justifica plenamente -en si misma-</w:t>
        <w:br/>
        <w:t>la conclusión del contrato por parte de esta C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9)  Que tampoco demostró mejor espíri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intento de negociación abierto a instancias del</w:t>
        <w:br/>
        <w:t>señor Procurador General pues, tal como resulta del in-</w:t>
        <w:br/>
        <w:t>forme del señor Secretario Letrado, doctor Carlos M. Je-</w:t>
        <w:br/>
        <w:t>ssen, un inaceptable nivel de pretensiones por su parte</w:t>
        <w:br/>
        <w:t>reemplazó a la constructiva y razonable postura que hu-</w:t>
        <w:br/>
        <w:t>biere cabido a un participe contractual de conducta defi-</w:t>
        <w:br/>
        <w:t>citaria en búsqueda de la recomposición que tantas veces</w:t>
        <w:br/>
        <w:t>reclamara y a la que "apriori" nunca se le negó. De las</w:t>
        <w:br/>
        <w:t>conclusiones de aquella gestión no surge además haberse</w:t>
        <w:br/>
        <w:t>encontrado perspectiva de solución para los demoradamen-</w:t>
        <w:br/>
        <w:t>te aportados -Expte. S. de 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7.179/85- regímenes</w:t>
        <w:br/>
        <w:t>de variaciones de costos y de acopio de mater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) Que, por lo demás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la Empresa Enrico continúa inhabilitada en el</w:t>
        <w:br/>
        <w:t>Registro de Constructores de Obras Públicas, según infor-</w:t>
        <w:br/>
        <w:t>mación actualizada por no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6-RNC1987 de fecha 7 de</w:t>
        <w:br/>
        <w:t>agosto último -Confr. fs. 11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V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) Que se halla plenamente acred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las actuaciones y documentación analizada que la</w:t>
        <w:br/>
        <w:t>Empresa ha incurrido en un grave incumplimiento de sus</w:t>
        <w:br/>
        <w:t>obligaciones contractuales, no imputable al accionar del</w:t>
        <w:br/>
        <w:t>comitente, configurado por la creciente disminución de</w:t>
        <w:br/>
        <w:t>actividades hasta llegar a la completa paralización de</w:t>
        <w:br/>
        <w:t>los trabajos, pese a los continuos reclamos que se le cur-</w:t>
        <w:br/>
        <w:t>saran para revertir la situación, circunstancia que impo-</w:t>
        <w:br/>
        <w:t>ne a esta Corte a decidir la rescisión de los contratos</w:t>
        <w:br/>
        <w:t>correspondientes a las obras públicas de Posadas, Resis-</w:t>
        <w:br/>
        <w:t>tencia y Neuquén, en virtud de lo establecido en el Art.</w:t>
        <w:br/>
        <w:t>50, Inc a) de la Ley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2) Que en tales condiciones y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do materialmente imposible -en razón de la vinculación</w:t>
        <w:br/>
        <w:t>accesoria con la obra civil rescindida- la ejecución de</w:t>
        <w:br/>
        <w:t>la instalación del sistema de aire acondicionado licitado</w:t>
        <w:br/>
        <w:t>oportunamente para el edificio de Resistencia con la fir-</w:t>
        <w:br/>
        <w:t>ma "Termair S.A.", procede decretar idéntica medida res-</w:t>
        <w:br/>
        <w:t>pecto de este contrato, imputando a la Empresa Enrico las</w:t>
        <w:br/>
        <w:t>responsabilidades patrimoniales que pudiese ocasionar tal</w:t>
        <w:br/>
        <w:t>dec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3) Que además de los cargos que debe-</w:t>
        <w:br/>
        <w:t>rá afrontar la Empresa Enrico con motivo del encuadre a</w:t>
        <w:br/>
        <w:t>que se hiciera pasible, merece destacarse que si esa fir-</w:t>
        <w:br/>
        <w:t>ma no asume la responsabilidad integral de ejecutar la</w:t>
        <w:br/>
        <w:t>reparaciones de los daños producidos a los linderos como</w:t>
        <w:br/>
        <w:t>consecuencia de la obra de Neuquén, la erogación que ello</w:t>
        <w:br/>
        <w:t>importe será atendida por el Poder Judicial de la Nación</w:t>
        <w:br/>
        <w:t>a costa de la misma, en concordancia con el procedimiento</w:t>
        <w:br/>
        <w:t>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5/86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b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9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7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scindir con la firma "HUGO Y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ENRICO -EMPRESA CONSTRUCTORA. S.C." los contratos</w:t>
        <w:br/>
        <w:t>de Obra Pública suscriptos oportunamente para la cons-</w:t>
        <w:br/>
        <w:t>trucción de los edificios destinados a los tribunales fe-</w:t>
        <w:br/>
        <w:t>dérales de Neuquén (Pcia. del Neuquén); Posadas (Pcia.</w:t>
        <w:br/>
        <w:t>de Misiones) y Resistencia (Pcia. del Chaco), de confor-</w:t>
        <w:br/>
        <w:t>midad a lo dispuesto por el Artículo 50, Inciso a) de la</w:t>
        <w:br/>
        <w:t>Ley 13.064 de Obras Públicas y con las penalidades pre-</w:t>
        <w:br/>
        <w:t>vistas en el Artículo 51 del mismo 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scindir con la Empresa "TERMA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l contrato correspondiente a la instalación del</w:t>
        <w:br/>
        <w:t>sistema de aire acondicionado en las obras para los tri-</w:t>
        <w:br/>
        <w:t>bunales federales de Resistencia, con cargo en todos sus</w:t>
        <w:br/>
        <w:t>alcances a la firma "Hugo y Juan Carlos Enrico -Empresa</w:t>
        <w:br/>
        <w:t>Constructora S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Proseguir -con cargo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ugo y Juan Carlos Enrico -Empresa Constructora S.C."-</w:t>
        <w:br/>
        <w:t>la ejecución de la Resolución Nro, 465/86 (Artículo 1,</w:t>
        <w:br/>
        <w:t>inc. b) , en lo concerniente a los daños en las fincas</w:t>
        <w:br/>
        <w:t>linderas que se verifiquen como consecuencia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sestimar el reclamo de compensa-</w:t>
        <w:br/>
        <w:t>ciones por inora en los pagos de certificados, formulado</w:t>
        <w:br/>
        <w:t>por la firma Hugo y Juan Carlos Enrico -Empresa Construc-</w:t>
        <w:br/>
        <w:t>tora S.C. (Confr. conclusiones de los Considerandos 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4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ar intervención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para el trámite de la aplicación de</w:t>
        <w:br/>
        <w:t>los decretos del Poder Ejecutivo Nacional Nros. 1618,</w:t>
        <w:br/>
        <w:t>1619 y 1620 del año 1986 y de la Resolución del Ministe-</w:t>
        <w:br/>
        <w:t>rio de Economía de la N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.0/86, solicitada por</w:t>
        <w:br/>
        <w:t>la firma "Hugo y Juan Carlos Enrico -Empresa Constructo-</w:t>
        <w:br/>
        <w:t>ra S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Librar oficio al Ministerio de Eco-</w:t>
        <w:br/>
        <w:t>nomía de la Nación a los efectos establecidos en el Con-</w:t>
        <w:br/>
        <w:t>siderando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Reservar derechos por los daños y</w:t>
        <w:br/>
        <w:t>perjuicios que pudieren resultar a los fines de lo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n el art. 74 del Pliego Tipo de Bases y Condicio-</w:t>
        <w:br/>
        <w:t>nes para la Contratación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Dar nueva vista de las actu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pertinentes al señor Procurador General de la Nación</w:t>
        <w:br/>
        <w:t>con la aclaración técnica proporcionada por el Departamen-</w:t>
        <w:br/>
        <w:t>to de Arquitectura, respecto al adicional de obra de Posa-</w:t>
        <w:br/>
        <w:t xml:space="preserve">das, de acuerdo a lo requerido en el punto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>de su dicta-</w:t>
        <w:br/>
        <w:t>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°)  Regístrese,  hágase saber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es federales respectivos y a sus efectos devuél-</w:t>
        <w:br/>
        <w:t>vanse las correspondientes actuaciones, a la Subsecreta-</w:t>
        <w:br/>
        <w:t>ría de Administración; a la Subdirección General de Servi-</w:t>
        <w:br/>
        <w:t>cios y Producción (Departamento de Arquitectura) y, por</w:t>
        <w:br/>
        <w:t>su intermedio, comuníquese al Registro Nacional de Cons-</w:t>
        <w:br/>
        <w:t>tructores de Obras Públicas y Firmas Consultoras; notifí-</w:t>
        <w:br/>
        <w:t>quese a las firmas "Hugo y Juan Carlos Enrico -Empresa</w:t>
        <w:br/>
        <w:t>Constructora S.C" y "Termair S.A." y prosígase el trámite</w:t>
        <w:br/>
        <w:t>de obra. Tome intervención 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5</Words>
  <Characters>23066</Characters>
  <CharactersWithSpaces>195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Victor Pagnone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