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193/90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   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s gremiales" (fs. 1663 y</w:t>
        <w:br/>
        <w:t>1671/1691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71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que se deje sin efecto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</w:t>
        <w:br/>
        <w:t>ppdo.- la licencia gremial sin goce de haberes concedida por resolución n°</w:t>
        <w:br/>
        <w:t>2014/98 al agente Ornar Eduardo Ruíz de la Dirección General de</w:t>
        <w:br/>
        <w:t>Mandamientos y 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2/98, 2050/98, 2091/98, 2252/98, 2450/98, 2619/98, 2744/98, 195/99,</w:t>
        <w:br/>
        <w:t>239/99, entre 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</w:t>
        <w:br/>
        <w:t>representante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remiales que concurrieron a diversos congresos o encuentros</w:t>
        <w:br/>
        <w:t>convocados por la U.E.J.N., decisi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iguales      fundamentos      en      t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nunciamientos y en virtud de las facultades conferidas por el art.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-a par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</w:t>
        <w:br/>
        <w:t>ppdo.- la resolución n° 2014/98, con relación al agente Ornar Eduardo Ruí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durant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9 de marzo ppdo. a los agentes Luis Ornar Garat de la</w:t>
        <w:br/>
        <w:t>Cámara Federal de Apelaciones de General Roca, Pedro N. C. Pérez y Gladys</w:t>
        <w:br/>
        <w:t>I, Echandi Ferrari del Juzgado Federal de Viedma y Juan Manuel Sánchez de la</w:t>
        <w:br/>
        <w:t>Secretaría Electora! de Río Negro; y durante los días 13, 14 y 15 de abril ppdo.</w:t>
        <w:br/>
        <w:t>al agente Isidoro Aramburu del Juzgado Federal de Ushua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Feder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a los juzgados</w:t>
        <w:br/>
        <w:t>federales citados, a la U.E.J.N. y a la Dirección G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dam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Notificacione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