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969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400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de octu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lograr la provisión de perfiles</w:t>
        <w:br/>
        <w:t>de hierro y chapas con destino al Departamento de Produc-</w:t>
        <w:br/>
        <w:t>ción y Mantenimiento; y teniendo en cuenta lo previsto</w:t>
        <w:br/>
        <w:t>por el art. 55 de la Ley de Contabilidad y sus decretos</w:t>
        <w:br/>
        <w:t>reglamentarios y lo dispuesto por esta Corte Suprema en</w:t>
        <w:br/>
        <w:t>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23/2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VEINTINUEVE</w:t>
        <w:br/>
        <w:t>MIL QUINIENTOS SESENTA Y CUATRO ($A 29.564.-), a la Cuen-</w:t>
        <w:br/>
        <w:t>ta "Metales comunes y sus manufacturas" (1-05-002-</w:t>
        <w:br/>
        <w:t>1-12-1210-210) del Presupuesto General de Gastos para el</w:t>
        <w:br/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