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757/95            EXP.N°145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-</w:t>
        <w:br/>
        <w:t>nal de Apelaciones del Trabaj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prorrogar -hasta el 30 de noviembre de 1995- los</w:t>
        <w:br/>
        <w:t>alcances de la Resolución N° 2102/94 referente a las contrata-</w:t>
        <w:br/>
        <w:t>ciones que a continuación se detallan:</w:t>
        <w:br/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6 prosecretario administrativo</w:t>
        <w:br/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 auxiliar</w:t>
        <w:br/>
        <w:t>Personal de Servic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-</w:t>
        <w:br/>
        <w:t>dos perte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-</w:t>
        <w:br/>
        <w:t>deseles licencia sin goce de haberes por el tiempo que dur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misma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