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S-450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27 de mayo de 1981.-              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3.243/79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</w:t>
        <w:br/>
        <w:t>cual se tramitan los trabajos de adecuación de la instala-</w:t>
        <w:br/>
        <w:t>ción de gas natural del edificio ocupado por la Secretaría</w:t>
        <w:br/>
        <w:t>Electoral de La Plata, sito en la calle 6 N° 822 de esa ciu-</w:t>
        <w:br/>
        <w:t>dad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Arquitectura elev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su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a documentación pertinente a efectos de</w:t>
        <w:br/>
        <w:t>licitar los trabajos conforme a lo establecido por la Ley N°</w:t>
        <w:br/>
        <w:t>13.064 de Obras Públic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infor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citado Departamento a fs. 63 y 112 y por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Preadjudicaciones a fs. 110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que se refi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evada por el Departamento de Arquitectura</w:t>
        <w:br/>
        <w:t>en las presentes actuaciones, para la adecuación de la insta-</w:t>
        <w:br/>
        <w:t>lación de gas natural en el edificio de la calle 6 N° 822 de</w:t>
        <w:br/>
        <w:t>la ciudad de La Plata (Buenos Aire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el llamado a licitación per-</w:t>
        <w:br/>
        <w:t>tinente para la ejecución de los trabajos de que se tr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de PESOS: TREINT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NCO MILLONES ($ 35.000.000.-), monto del presupuesto acom-</w:t>
        <w:br/>
        <w:t>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do con la citada documentación, a la Cuenta "Honorarios</w:t>
        <w:br/>
        <w:t>y Retribuciones a Terceros" (1-05-002-1-12-1220-230) del Pre-</w:t>
        <w:br/>
        <w:t>supuesto General de Gastos para el Ejercicio Financiero del</w:t>
        <w:br/>
        <w:t>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nse la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 Hágase</w:t>
        <w:br/>
        <w:t>saber al Departamento de Arquitectura y dése intervención al</w:t>
        <w:br/>
        <w:t>Registro de Inmuebles Judiciales.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c.d./m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