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55</w:t>
        <w:br/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2 días del mes de diciembre del año</w:t>
        <w:br/>
        <w:t>mil novecientos ochenta y ocho, reunidos en la Sala de Acuerdos del Tribu-</w:t>
        <w:br/>
        <w:t>nal, el señor Presidente de la Corte Suprema de Justicia de la Nación, doc-</w:t>
        <w:br/>
        <w:t>tor Don José Severo Caballero, el señor Vicepresidente doctor Don Augusto</w:t>
        <w:br/>
        <w:t>César Belluscio y los señores Ministros doctores Don Carlos Santiago Fayt,</w:t>
        <w:br/>
        <w:t>Don Enrique Santiago Petra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3ro. de la Acordada 69/88 de la Cámara Nacional /</w:t>
        <w:br/>
        <w:t>de Apelaciones en lo Criminal y Correccional Federal expresa que "produci-</w:t>
        <w:br/>
        <w:t>da la vacante de Secretario de Primera Instancia o equivalente, se efect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á un llamado a concurso, exclusivamente de oposición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1ro. de la Acordada 34/84 dictada por este Tribu-</w:t>
        <w:br/>
        <w:t>nal -modificada en cuanto a su alcance por la acordada 30/87-, preceptúa expresa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que "la designación en los cargos que requieren título habilitante..../</w:t>
        <w:br/>
        <w:t>se hará previo concurso de antecedentes y oposi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ser ello así, corresponde que la Corte se avoque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asumir a este solo efecto las atribuciones delegadas a /</w:t>
        <w:br/>
        <w:t>la Cámara Nacional de Apelaciones en lo Criminal y Correccional Federal, /</w:t>
        <w:br/>
        <w:t>dejando sin efecto el art. 3ro. de la Acordada 69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ustituir dicho artículo por el siguiente: "Producida la vacante</w:t>
        <w:br/>
        <w:t>de secretario de primera instancia o equivalente, se efectuará un llamado</w:t>
        <w:br/>
        <w:t>a concurso de antecedentes y oposición, conforme al programa y condiciones</w:t>
        <w:br/>
        <w:t>que se establece por separado. La convocatoria será publicada en el Bole-/</w:t>
        <w:br/>
        <w:t>tín Oficial por un día y se comunicará al Colegio Público de Abogados de /</w:t>
        <w:br/>
        <w:t>la Capital Federal, sin perjuicio de toda otra publicación que se estime /</w:t>
        <w:br/>
        <w:t>pertinente, y deberá notificarse por oficio a los inscriptos en el regis-/</w:t>
        <w:br/>
        <w:t>tro permanente de aspir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el término de diez días hábiles, computados a partir de</w:t>
        <w:br/>
        <w:t>la publicación, los interesados procederán a inscribirse en la Secretaría</w:t>
        <w:br/>
        <w:t>General y acompañar o complementar los antecedentes que estimen oportunos".</w:t>
        <w:br/>
        <w:t>Todo lo cual dispusieron y mandaro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denando que se comunicase y /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 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