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 370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2/92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 14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t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ácionadas con las tareas de reparación de los ascenso-</w:t>
        <w:br/>
        <w:t>res del edificio de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Otis S.A. ha desis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 propuesta, mediante presentación obrante a fs.</w:t>
        <w:br/>
        <w:t>775, y por la cual se le adjudicara por Resolución n°</w:t>
        <w:br/>
        <w:t>613/92 los trabajos de reparación de los ascensores nos.</w:t>
        <w:br/>
        <w:t>5, 7, 9, y 10 del edificio precedentemente mencionado,</w:t>
        <w:br/>
        <w:t>por considerar que dicha adjudicación parcial comporta</w:t>
        <w:br/>
        <w:t>la modificación unilateral del pliego de bases y condi-</w:t>
        <w:br/>
        <w:t>ciones, en base al cual habria confeccionado su ofer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é tratándose en el caso de un pro-</w:t>
        <w:br/>
        <w:t>cedimiento previo destinado a una contratación directa,</w:t>
        <w:br/>
        <w:t>la documentación en base a la cual se invitó a distintas</w:t>
        <w:br/>
        <w:t>firmas a ofertar los trabajos en cuestión, no es impera-</w:t>
        <w:br/>
        <w:t>tiva para la Administración, estando ésta facultada para</w:t>
        <w:br/>
        <w:t>contratar libremente, fundando las razones de su proce-</w:t>
        <w:br/>
        <w:t>der, las que en el presente se hallan justificadas en mo-</w:t>
        <w:br/>
        <w:t>tivaciones de conveniencia que resultan del estudio com-</w:t>
        <w:br/>
        <w:t>parativo de precios obrante a fs. 65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lo    demás,  la firma Ot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discriminó su cotización en   rubros, tal como su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. 628, lo que permitió la   adjudicación dispuesta</w:t>
        <w:br/>
        <w:t>por la Resolución n° 613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l desistimiento presentado, corresponde imprimir</w:t>
        <w:br/>
        <w:t>a estos actuados el procedimiento que se dispondrá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éparación de los ascensores nos, 5, 7, 9 y 10 la la</w:t>
        <w:br/>
        <w:t>firmá Otis S.A., dispuesta en el art. 2 de la Resolución</w:t>
        <w:br/>
        <w:t>n° 61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querir a las empresas invi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tizar mediante la Resolución 210/92 que oferten en</w:t>
        <w:br/>
        <w:t>forma alternativa en él plazo de cinco (5) dias corridos,</w:t>
        <w:br/>
        <w:t>la reparación y/o suministro de la instalación de los as-</w:t>
        <w:br/>
        <w:t>céhsores nos. 5, 7, 9 y 10 del edificio de Comodoro Py</w:t>
        <w:br/>
        <w:t>2002, de acuerdo con sus condiciones téc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isponer la devolución de la garan-</w:t>
        <w:br/>
        <w:t>tía de mantenimiento propuesta constituida por la firma</w:t>
        <w:br/>
        <w:t>Otis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Habilitar la próxima feria judi-</w:t>
        <w:br/>
        <w:t>cial dé julio para todos los efectos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gístrese y devuélvanse las actua-</w:t>
        <w:br/>
        <w:t>ciones al Departamento de Compras de la Subsecretaría de</w:t>
        <w:br/>
        <w:t>Administración a los efectos indicados en los artículos 2</w:t>
        <w:br/>
        <w:t>y 3, y por su intermedio notifíquese a la firma Otis S.A.</w:t>
        <w:br/>
        <w:t>la presente resolución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9</Characters>
  <CharactersWithSpaces>2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                                  EXPEDIENTE N°  370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