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.853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45/86.-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6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710/8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orresponde n</w:t>
      </w:r>
      <w:r>
        <w:rPr>
          <w:rFonts w:eastAsia="Arial" w:ascii="Arial" w:hAnsi="Arial"/>
          <w:color w:val="auto"/>
          <w:sz w:val="20"/>
          <w:lang w:val="es-ES_tradnl"/>
        </w:rPr>
        <w:t>°l- del registro del Departamento de Com-</w:t>
        <w:br/>
        <w:t>pras (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9.856/86 de la Subsecretaría dé Administra-/</w:t>
        <w:br/>
        <w:t>ci6n), por el que se solicita autorización para convocar</w:t>
        <w:br/>
        <w:t>"in situ" a licitación a los efectos de contratar el ser</w:t>
        <w:br/>
        <w:t>vicio de mantenimiento y asistencia técnica del equipo /</w:t>
        <w:br/>
        <w:t>telefónico instalado en el edificio sede del Juzgado Fe-</w:t>
        <w:br/>
        <w:t>deral de Primera Instancia de Santiago del Estero,duran-</w:t>
        <w:br/>
        <w:t>te el período comprendido entre el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febrero y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l 31</w:t>
        <w:br/>
        <w:t>de diciembre de 1987; y teniendo en cuenta lo previsto /</w:t>
        <w:br/>
        <w:t>por el art. 55 de la Ley dé Contabilidad y sus decretos</w:t>
        <w:br/>
        <w:t>reglamentarios y lo dispuesto por este Tribunal en su //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c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"in situ"   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-/</w:t>
        <w:br/>
        <w:t>nes señalados precedentemente y conforme al pliego y cláu</w:t>
        <w:br/>
        <w:t>sulas particulares obrantes a fs,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} El monto aproximado que asciende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ma de AUSTRALES NUEVE MIL QUINIENTOS QUINCE (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9.515.-)</w:t>
        <w:br/>
        <w:t>desti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/</w:t>
        <w:br/>
        <w:t>que se autoriza, deberá afectarse a la Cuenta: "Honorarios</w:t>
        <w:br/>
        <w:t>y retribuciones a terceros11 (1-05-002-1-12-1220-230) del</w:t>
        <w:br/>
        <w:t xml:space="preserve">Presupuesto General de Gastos para el Ejercicio Financiero    </w:t>
        <w:br/>
        <w:t>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</w:t>
      </w:r>
      <w:r>
        <w:rPr>
          <w:rFonts w:eastAsia="Arial" w:ascii="Arial" w:hAnsi="Arial"/>
          <w:color w:val="auto"/>
          <w:sz w:val="20"/>
          <w:lang w:val="es-ES"/>
        </w:rPr>
        <w:t xml:space="preserve"> y</w:t>
      </w:r>
      <w:r>
        <w:rPr>
          <w:rFonts w:eastAsia="Arial" w:ascii="Arial" w:hAnsi="Arial"/>
          <w:color w:val="auto"/>
          <w:sz w:val="20"/>
          <w:lang w:val="es-ES_tradnl"/>
        </w:rPr>
        <w:t xml:space="preserve"> devuélvase al Departamen</w:t>
        <w:br/>
        <w:t>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0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