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 /2003                                                                          EXPEDIENTE N° 124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febrer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    solicitado,    teniendo    en cuenta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ifestado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Presidencia de este Tribunal a</w:t>
        <w:br/>
        <w:t>fs. 10 y en ejercicio de las facultades establecidas en ios arts. 17 de la ley 16.432, 23</w:t>
        <w:br/>
        <w:t>de la 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escribiente (oficial notificador)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oracio VARELA, de la Subdirección de Notificaciones</w:t>
        <w:br/>
        <w:t>para la Justicia Nacional a la Ujiería de la Corte Suprema de Justicia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