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5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noviembre de 1982.</w:t>
        <w:br/>
        <w:t>En ejercicio de las facultades estableci-</w:t>
        <w:br/>
        <w:t>das en los arts. 17 de la ley 16.432, 23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creación de car-</w:t>
        <w:br/>
        <w:t>gos en la dotación de personal administrativo y técnico</w:t>
        <w:br/>
        <w:t>de la Corte Supre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5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-</w:t>
        <w:br/>
        <w:t>tración a liquidar -hasta tanto se efectúe la pertinente</w:t>
        <w:br/>
        <w:t>reestructuración presupuestaria- el gasto resultante de lo</w:t>
        <w:br/>
        <w:t>precedentemente dispuesto, con cargo a la Partida Princi-</w:t>
        <w:br/>
        <w:t>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