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85/89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562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3 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n° 562/88, caratulado:"ASOCIACIÓN ARGENTINA DE DERE-</w:t>
        <w:br/>
        <w:t>CHO COMPARADO s/ ofrece en comodato su bibliotec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oficio dirigido al Tribunal el 17 de noviembre de 1988, los</w:t>
        <w:br/>
        <w:t>doctores Sergio Le Pera y Horacio Grigera Naón, presidente y</w:t>
        <w:br/>
        <w:t>secretario general de la Asociación Argentina de Derecho Compa-</w:t>
        <w:br/>
        <w:t>rado, ofrecieron en comodato para la biblioteca de esta Corte</w:t>
        <w:br/>
        <w:t>una colección de textos jurídicos extranjeros (libros, revis-</w:t>
        <w:br/>
        <w:t>tas y folletos) publicados en Estados Unidos, Francia, Italia,</w:t>
        <w:br/>
        <w:t>España, Alemania, Gran Bretaña y en otros paises continentales</w:t>
        <w:br/>
        <w:t>y latinoamericanos, ubicada "en estanterías de su local so-</w:t>
        <w:br/>
        <w:t>cial, calle Chacabuco 78, primer piso"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requerida la opinión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de Bibliotecas del Tribunal, éste remitió un</w:t>
        <w:br/>
        <w:t>nuevo informe el 16 de agosto último y explicó: "...a pesar de</w:t>
        <w:br/>
        <w:t>subsistir la falta de espacio aludida a fs. 4, la Corte Supre-</w:t>
        <w:br/>
        <w:t>ma de Justicia podría aceptar el ofrecimiento...asignándolo a</w:t>
        <w:br/>
        <w:t>la Dirección General de Bibliotecas del Poder Judicial" (fs.-</w:t>
        <w:br/>
        <w:t>7/8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ceptar el ofrecimiento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o por la Asociación Argentina de Derecho Comparado con</w:t>
        <w:br/>
        <w:t>relación al material bibliográfico consignado en su presenta-</w:t>
        <w:br/>
        <w:t>ción de fs. 1/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signar los textos cedidos en présta-</w:t>
        <w:br/>
        <w:t>mo a la Dirección General de Bibliotecas del Poder Judici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l señor Director General</w:t>
        <w:br/>
        <w:t>de Bibliotecas del Tribunal a fijar las modalidades de re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ubicación, consulta y uso de los materiales bibliográ-</w:t>
        <w:br/>
        <w:t>ficos dados en comodato, con la asociación o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Hacer saber a la Asoc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a de Derecho Comparado que la Corte Suprema no asume</w:t>
        <w:br/>
        <w:t>responsabilidad alguna por el deterioro que pueda sufrir</w:t>
        <w:br/>
        <w:t>dicho material por el hech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terceros o por caso fortu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69</Characters>
  <CharactersWithSpaces>2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985/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