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3/81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4/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/>
        </w:rPr>
        <w:t>deja s/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nio de 1981.-</w:t>
        <w:br/>
        <w:t>Visto lo informado por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, lo dispuesto en el art.78 del Reglamen-</w:t>
        <w:br/>
        <w:t>to para la Justicia Nacional (Acordada 48/76 del 14 de di-/</w:t>
        <w:br/>
        <w:t>ciembre de 1976) y teniendo en cuenta que el Auxiliar Prin-</w:t>
        <w:br/>
        <w:t>cipal de 3ra. (Personal Obrero y de Maestranza) de dicha de</w:t>
        <w:br/>
        <w:t>penden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tonio Bruno ha cumplido con los requisi-</w:t>
        <w:br/>
        <w:t>tos exigidos para obtener el porcentaje máximo de haber de</w:t>
        <w:br/>
        <w:t>la jubilación ordinari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imar al Auxiliar Principal de 3ra. (P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nal Obrero y de Maestranza) de la Intendencia del Palacio</w:t>
        <w:br/>
        <w:t>de Jus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tonio Bruno para que en el término de 60</w:t>
        <w:br/>
        <w:t>días inicie los trámites correspondientes, debiendo acredi-/</w:t>
        <w:br/>
        <w:t>tarlo dentro del plazo fijado, bajo apercibimiento de dar //</w:t>
        <w:br/>
        <w:t>cumplimiento a lo dispuesto en el art. mencionado "ut supra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