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71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43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IENTO TREINTA Y</w:t>
        <w:br/>
        <w:t>CINCO ($ 135.-), para abonar publicación en el Boletín of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