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2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J.8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92/89, destina-</w:t>
        <w:br/>
        <w:t>da a lograr la provisión de ganchos, sobres y carpetas</w:t>
        <w:br/>
        <w:t>plásticas para el Departamento de Sistemas y Procedimien-</w:t>
        <w:br/>
        <w:t>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/89</w:t>
        <w:br/>
        <w:t>(confr. fs. 117/118), adjudicándose a la firma "Disbury</w:t>
        <w:br/>
        <w:t>S. A." el renglón 1, por el importe total de $A 585.900</w:t>
        <w:br/>
        <w:t>suscribiéndose, en consecuencia, la Orden de Compra Nº</w:t>
        <w:br/>
        <w:t>253/89 (confr. fs. 13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3 la citada empresa soli-</w:t>
        <w:br/>
        <w:t>cita se proceda a la rescisi</w:t>
      </w:r>
      <w:r>
        <w:rPr>
          <w:rFonts w:eastAsia="Arial" w:ascii="Arial" w:hAnsi="Arial"/>
          <w:color w:val="auto"/>
          <w:sz w:val="20"/>
          <w:lang w:val="es-ES_tradnl"/>
        </w:rPr>
        <w:t>ón sin penalidades de su con-</w:t>
        <w:br/>
        <w:t>trato, por haberse quebrado la ecuación económico finan-</w:t>
        <w:br/>
        <w:t>ciera y como consecuencia del período hiperinflacionario</w:t>
        <w:br/>
        <w:t>que precedió a la adjud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criterio es compartido por</w:t>
        <w:br/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15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. 61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Rescindir, sin penalidad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suscripto con la firma "Disbury S. A." con arre-</w:t>
        <w:br/>
        <w:t>glo a lo dispuesto en el inciso 56, inc. b) del Decret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20/72 reglamentario del art. 61 de la Ley de Conta-</w:t>
        <w:br/>
        <w:t>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realizar una nueva contrat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