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9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8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-</w:t>
        <w:br/>
        <w:t>En atención a lo dispuesto por el art.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2.098 corresponde a esta Corte Suprema cumplimentar /</w:t>
        <w:br/>
        <w:t>las medidias necesarias para la puesta en funcionamiento de</w:t>
        <w:br/>
        <w:t>los Juzgados Nacionales de Primera Instancia del Trabajo, cre-</w:t>
        <w:br/>
        <w:t>ados por el art. 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mencionada e individualizados con</w:t>
        <w:br/>
        <w:t>los números 41 a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lecidas en los arts. 17 de la ley 16.432, 23 de la ley //</w:t>
        <w:br/>
        <w:t>17.928 y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19.362 y teniendo en cuenta lo informado</w:t>
        <w:br/>
        <w:t>precedentemente por la Cámara Nacional de Apelaciones del Tra-</w:t>
        <w:br/>
        <w:t>bajo, así como las designaciones de cargos dispuestas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1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atific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ía 16 de septiembre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fecha de habilitación de los juzgados creados por el art.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22.0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signar a los nuevos juzgados los si-</w:t>
        <w:br/>
        <w:t>guientes cargos consignados en el anexo "A"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refe-</w:t>
        <w:br/>
        <w:t>rencia, teniendo en cuenta las asignaciones ya dispuestas por</w:t>
        <w:br/>
        <w:t>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1/80 y el personal disponible de las fis-</w:t>
        <w:br/>
        <w:t>calías del fuero suprimidas en virtud de lo previsto por el</w:t>
        <w:br/>
        <w:t>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22.098.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Jefe de Despacho de 2da.</w:t>
        <w:br/>
        <w:t>3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de 7ma.</w:t>
        <w:br/>
        <w:t>10 Auxiliar Principal de 3ra.</w:t>
        <w:br/>
        <w:t>5 Auxiliar</w:t>
        <w:br/>
        <w:t>5Auxiliar de 7m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 de 5ta.</w:t>
        <w:br/>
        <w:t>3o) Los dos (2) cargos de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ta. y los dos (2) de Auxiliar Superior de 7ma. (Personal Adminis-</w:t>
        <w:br/>
        <w:t>trativo y Técnico) que deben completar la dotación de los juzgados</w:t>
        <w:br/>
        <w:t>prevista por la ley 22.098 fueron asignados a la Cámara del fuero</w:t>
        <w:br/>
        <w:t>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1/80 teniendo en cuenta el discriminado de /</w:t>
        <w:br/>
        <w:t>cargos adjunto a fs. 30, por lo que el mencionado tribunal deberá</w:t>
        <w:br/>
        <w:t>adoptar las medidas pertinentes para dar cumplimiento a la pres-</w:t>
        <w:br/>
        <w:t>cripción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 Administra-</w:t>
        <w:br/>
        <w:t>ción a imputar el gasto resultante de lo dispuesto precedentemen-</w:t>
        <w:br/>
        <w:t>te a las partidas pertinentes del presupuesto general de gastos /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0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