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</w:t>
        <w:br/>
        <w:t>servicio en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Guerino Orlando Paradiso que renunció, al actual</w:t>
        <w:br/>
        <w:t>auxiliar principal de 5a. señor AUGUSTO FERNANDO</w:t>
        <w:br/>
        <w:t>ALCO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</w:t>
        <w:br/>
        <w:t>anterior, al actual auxiliar principal de 7a.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CARLOS BU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