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22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239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licencia DE LAS</w:t>
        <w:br/>
        <w:t>CARRERAS, Francisc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Comercial Federal, doctor Francisco de las</w:t>
        <w:br/>
        <w:t>Carreras, solicita se le conceda licencia a fin de participar en el International</w:t>
        <w:br/>
        <w:t>Symp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um on Enforcement of Intellectual Property Rights and Patent Litigation for IP</w:t>
        <w:br/>
        <w:t>Judges, organizado por la Oficina Europea de Patentes, a realizarse en la ciudad</w:t>
        <w:br/>
        <w:t>Munich, Aleman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va con</w:t>
        <w:br/>
        <w:t>opinión favorable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15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i citado magistrado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