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73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977/98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areas de reacondicionamiento y recableado de diversos puestos</w:t>
        <w:br/>
        <w:t>de trabajo en los Juzgados Nacionales de Primera Instancia en lo Comercial Nros.</w:t>
        <w:br/>
        <w:t>8 y 9, ubicados en el inmueble de Diagonal Roque Saenz Peña 121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1749/98 se autorizó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a la Dirección de Informática, por un monto de</w:t>
        <w:br/>
        <w:t>PESOS SIETE MIL SEISCIENTOS TREINTA Y SIETE CON CINCUENTA</w:t>
        <w:br/>
        <w:t>Y DOS CENTAVOS ($ 7.637,52), para ser destinada a la realización de los</w:t>
        <w:br/>
        <w:t>trabajos mencio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no obstante, 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nstanci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8 informa en su not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216/98 que le han sido asignados dos (2)</w:t>
        <w:br/>
        <w:t>equipos adicionales, dando lugar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necesidad de ampliar la partid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pr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e informa respecto del importe que deman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as tareas de</w:t>
        <w:br/>
        <w:t>cableado e instalación de los equipos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una partida especial por el</w:t>
        <w:br/>
        <w:t xml:space="preserve">monto de PESOS NOVECIENTOS CUARENT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E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 OCHENTA</w:t>
        <w:br/>
        <w:t>CENTAVOS ($ 943,80), en concepto de ampliación de los fondos asignados por</w:t>
        <w:br/>
        <w:t>Resolu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49/98, para ser destinados al reacondicionamiento y cableado</w:t>
        <w:br/>
        <w:t>de dos (2) puestos de trabajo 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l Juzgado Nacional de Primera Instanci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8</w:t>
        <w:br/>
        <w:t>y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